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900"/>
        <w:gridCol w:w="760"/>
        <w:gridCol w:w="950"/>
        <w:gridCol w:w="900"/>
        <w:gridCol w:w="900"/>
        <w:gridCol w:w="900"/>
        <w:gridCol w:w="99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1A : Commercial Bank Survey</w:t>
            </w:r>
          </w:p>
        </w:tc>
      </w:tr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as 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riable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 24,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 23,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6,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20,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 22,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5,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9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ggregate Deposits of Resid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59,7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76,52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07,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02,8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09,4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36,9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41,27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.I.1+C.I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I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7,3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,55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,6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6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,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4,1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I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Deposits of Resid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2,3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3,96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,6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8,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7,7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5,0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7,1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.I.2.1+C.I.2.2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I.2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ort-term Time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,5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,28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9,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1,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5,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3,7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9,2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I.2.1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rtificates of Deposits (CD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I.2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ng-term Time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7,7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3,68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,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7,1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1,7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1,2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7,9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I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ll/Term Funding from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6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53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.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omestic Credit (S.I.1+S.I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40,35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90,45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20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10,7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44,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78,3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66,0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.I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edit to the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,4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0,03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,0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6,1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,2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5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6,6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.I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edit to the Commercial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1,8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0,42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6,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4,6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3,8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,1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9,3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S.I.2.1+S.I.2.2+S.I.2.3+S.I.2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.I.2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5,9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1,43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8,3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5,2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5,8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3,3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7,6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.I.2.1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,2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1,44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0,5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9,1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1,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1,6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5,15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.I.2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Credit to Primary Deal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3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.I.2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 in Other Approv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8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12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0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3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9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8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7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.I.2.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Investments (in non-SLR Securitie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3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,99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,5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,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8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1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,2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.I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Foreign Currency Assets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mercial Banks (S.II.1-S.II.2-S.II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23,4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5,92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4,4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2,4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8,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41,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40,18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.II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9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64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8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7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0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5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.II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resident Foreign Currency Repatriab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6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,09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,0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,5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,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,0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,3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xed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.II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verseas Foreign Currency 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.II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Bank Reserves (S.III.1+S.III.2-S.III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,2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,30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6,1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9,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4,8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,6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8,2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.III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the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4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54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9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2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4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8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,3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.III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in H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5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.III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 and Advances from the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9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.I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Acc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,6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,5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,6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,8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,3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,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6,5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.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ther items (net) (S.I+S.II+S.III-S.IV-C.I-C.I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4,0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3,23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,0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8,0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5,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,0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,8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.V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&amp; Time Liabilities (net of S.II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,5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,7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,9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9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,3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2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,97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.V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Inter-Bank Liabilities (other than to PD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6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8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37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 Data are provisional.</w:t>
            </w:r>
          </w:p>
        </w:tc>
      </w:tr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so see ‘Notes on Tables’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/>
    <w:rPr>
      <w:b/>
      <w:sz w:val="32"/>
    </w:rPr>
  </w:style>
  <w:style w:type="paragraph" w:styleId="H2">
    <w:name w:val="h2"/>
    <w:basedOn w:val="Normal"/>
    <w:qFormat/>
    <w:pPr/>
    <w:rPr>
      <w:b/>
      <w:sz w:val="28"/>
    </w:rPr>
  </w:style>
  <w:style w:type="paragraph" w:styleId="H3">
    <w:name w:val="h3"/>
    <w:basedOn w:val="Normal"/>
    <w:qFormat/>
    <w:pPr/>
    <w:rPr>
      <w:b/>
      <w:sz w:val="24"/>
    </w:rPr>
  </w:style>
  <w:style w:type="paragraph" w:styleId="H4">
    <w:name w:val="h4"/>
    <w:basedOn w:val="Normal"/>
    <w:qFormat/>
    <w:pPr>
      <w:ind w:left="720" w:hanging="0"/>
    </w:pPr>
    <w:rPr>
      <w:sz w:val="24"/>
    </w:rPr>
  </w:style>
  <w:style w:type="paragraph" w:styleId="H5">
    <w:name w:val="h5"/>
    <w:basedOn w:val="Normal"/>
    <w:qFormat/>
    <w:pPr>
      <w:ind w:left="1440" w:hanging="0"/>
    </w:pPr>
    <w:rPr>
      <w:sz w:val="24"/>
    </w:rPr>
  </w:style>
  <w:style w:type="paragraph" w:styleId="H6">
    <w:name w:val="h6"/>
    <w:basedOn w:val="Normal"/>
    <w:qFormat/>
    <w:pPr>
      <w:ind w:left="2160" w:hanging="0"/>
    </w:pPr>
    <w:rPr>
      <w:sz w:val="24"/>
    </w:rPr>
  </w:style>
  <w:style w:type="paragraph" w:styleId="H7">
    <w:name w:val="h7"/>
    <w:basedOn w:val="Normal"/>
    <w:qFormat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1:34:00Z</dcterms:created>
  <dc:creator>NAIL</dc:creator>
  <dc:description/>
  <dc:language>en-US</dc:language>
  <cp:lastModifiedBy>NAIL</cp:lastModifiedBy>
  <dcterms:modified xsi:type="dcterms:W3CDTF">2002-07-08T11:46:00Z</dcterms:modified>
  <cp:revision>3</cp:revision>
  <dc:subject/>
  <dc:title>No</dc:title>
</cp:coreProperties>
</file>