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80"/>
        <w:gridCol w:w="1100"/>
        <w:gridCol w:w="1040"/>
        <w:gridCol w:w="520"/>
        <w:gridCol w:w="580"/>
        <w:gridCol w:w="1060"/>
        <w:gridCol w:w="1060"/>
        <w:gridCol w:w="520"/>
        <w:gridCol w:w="600"/>
        <w:gridCol w:w="1060"/>
        <w:gridCol w:w="108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rPr/>
            </w:pPr>
            <w:r>
              <w:rPr/>
              <w:t>No. 16 : Issue of Certificates of Deposit by Scheduled Commercial Banks</w:t>
            </w:r>
          </w:p>
        </w:tc>
      </w:tr>
      <w:tr>
        <w:trPr/>
        <w:tc>
          <w:tcPr>
            <w:tcW w:w="981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Amount in Rs. crore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ate of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ate of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ate of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nded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teres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nd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teres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nd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teres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utstand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er cent) @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utstand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er cent) @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er cent) @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2002-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-14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8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5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0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y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2.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y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1.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0-1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1.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0-10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0-13.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5.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0-10.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0-14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l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0-12.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10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4.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g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10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4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-11.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-11.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10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3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3-9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2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9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0-14.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0-9.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0-11.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4-9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0-12.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0-9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0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3-9.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75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9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78-10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9.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5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0-9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5-10.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9-9.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5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9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5-12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-10.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5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.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8-10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0-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-10.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@ : Effective discount rate range per annu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18:00Z</dcterms:created>
  <dc:creator>Anand</dc:creator>
  <dc:description/>
  <dc:language>en-US</dc:language>
  <cp:lastModifiedBy>NAIL</cp:lastModifiedBy>
  <dcterms:modified xsi:type="dcterms:W3CDTF">2002-07-09T11:13:00Z</dcterms:modified>
  <cp:revision>3</cp:revision>
  <dc:subject/>
  <dc:title>No</dc:title>
</cp:coreProperties>
</file>