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520"/>
        <w:gridCol w:w="1520"/>
        <w:gridCol w:w="960"/>
        <w:gridCol w:w="1210"/>
        <w:gridCol w:w="1140"/>
        <w:gridCol w:w="156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No. 18 : Union Government Accounts at a Glance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lang w:eastAsia="en-US"/>
              </w:rPr>
              <w:t>April 2002)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te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nancial Year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i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rcentage to Budget Estim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-0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-03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-0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il 200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il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Budge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ctuals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ctual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stimate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evenue Receipts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,45,10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,265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,344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ax Revenue (Net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2,9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8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n-Tax Revenu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1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7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pital Receip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,65,2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7,4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,3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covery of Loan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6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Receip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orrowings and other liabiliti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5,5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3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Receipts (1+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,10,3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,6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,7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n-Plan Expenditur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,96,8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,46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8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n Revenue Accou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0,1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6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of which 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terest Paymen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7,3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1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n Capital Accou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6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lan Expenditur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,13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,2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,8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n Revenue Accou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3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n Capital Accou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1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Expenditure (9+1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,10,3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,6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,7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venue Expenditure (10+1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0,4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46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8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pital Expenditure (12+1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8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2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evenue Deficit (17-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5,3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,2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5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iscal Deficit {16-(1+5+6)}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,35,5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,3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,0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ross Primary Deficit (20-1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,1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,3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,8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0.5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tes : 1. Financial year runs from “April to March”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Actuals are unaudited figure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Source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: Controller General of Accounts, Ministry of Finance, Government of Ind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19:00Z</dcterms:created>
  <dc:creator>Anand</dc:creator>
  <dc:description/>
  <dc:language>en-US</dc:language>
  <cp:lastModifiedBy>NAIL</cp:lastModifiedBy>
  <dcterms:modified xsi:type="dcterms:W3CDTF">2002-07-09T11:49:00Z</dcterms:modified>
  <cp:revision>5</cp:revision>
  <dc:subject/>
  <dc:title>No</dc:title>
</cp:coreProperties>
</file>