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20"/>
        <w:gridCol w:w="400"/>
        <w:gridCol w:w="280"/>
        <w:gridCol w:w="580"/>
        <w:gridCol w:w="620"/>
        <w:gridCol w:w="660"/>
        <w:gridCol w:w="580"/>
        <w:gridCol w:w="660"/>
        <w:gridCol w:w="560"/>
        <w:gridCol w:w="810"/>
        <w:gridCol w:w="700"/>
        <w:gridCol w:w="390"/>
        <w:gridCol w:w="600"/>
        <w:gridCol w:w="660"/>
        <w:gridCol w:w="700"/>
        <w:gridCol w:w="880"/>
      </w:tblGrid>
      <w:tr>
        <w:trPr/>
        <w:tc>
          <w:tcPr>
            <w:tcW w:w="9760" w:type="dxa"/>
            <w:gridSpan w:val="17"/>
            <w:tcBorders/>
          </w:tcPr>
          <w:p>
            <w:pPr>
              <w:pStyle w:val="H2"/>
              <w:rPr/>
            </w:pPr>
            <w:r>
              <w:rPr/>
              <w:t>No. 21 : Auctions of 91-Day Government of India Treasury Bills</w:t>
            </w:r>
          </w:p>
        </w:tc>
      </w:tr>
      <w:tr>
        <w:trPr/>
        <w:tc>
          <w:tcPr>
            <w:tcW w:w="9760" w:type="dxa"/>
            <w:gridSpan w:val="17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(Amount in 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Bids Received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Bids Accepted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Devolvement on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Total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Cut-off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Implicit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Date of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Date of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Notified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Total Face Value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Total Face Value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PDs/SDs*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RBI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Iss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Yield at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Auction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Issue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Amount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Number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Com-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Non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Number</w:t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Com-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Non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(8+9+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(per cent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Cut-off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petitive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Com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petitiv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Competitiv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0+11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Price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petitiv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(per cent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50" w:hanging="0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  <w:lang w:eastAsia="en-US"/>
              </w:rPr>
              <w:t>2001-0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May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Jun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83.7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5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98.1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7.373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,98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Jun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Jun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61.2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5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98.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7.498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,04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Jun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3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Jun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23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5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98.2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7.249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,59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Jun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Jun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7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75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5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75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25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98.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7.124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,76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Jun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7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Jun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12.5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5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98.2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7.083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,11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Jul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Jul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05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5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5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98.2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7.041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,26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Jul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1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Jul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81.2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5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98.2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7.041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,77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Jul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8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Jul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52.5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5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98.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7.124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,92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Jul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5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Jul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67.5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5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98.2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7.083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,1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Aug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Aug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717.5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5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98.2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7.000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,25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Aug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Aug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15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5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98.2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.959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,5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Aug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4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Aug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12.5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5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98.3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.876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,4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Aug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Aug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15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5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98.3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.876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,32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Aug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9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Aug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7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5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5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98.3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.834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,57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Sep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Sep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755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5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5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98.3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.834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,72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Sep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2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Sep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79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5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98.2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7.000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,32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Sep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9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Sep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23.7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5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5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8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98.2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7.207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,8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Sep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6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Sep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22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75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5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75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25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98.2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7.000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,57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Oct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Oct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42.5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75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5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75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25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98.3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.876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Oct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Oct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87.5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5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5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9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98.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.917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,55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Oct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7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Oct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31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5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98.2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7.000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,55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Oct.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Oct.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50.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84.2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00.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50.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00.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50.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98.3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.628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,550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rFonts w:ascii="Times New Roman" w:hAnsi="Times New Roman" w:cs="Times New Roman"/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5:21:00Z</dcterms:created>
  <dc:creator>Anand</dc:creator>
  <dc:description/>
  <dc:language>en-US</dc:language>
  <cp:lastModifiedBy>NAIL</cp:lastModifiedBy>
  <dcterms:modified xsi:type="dcterms:W3CDTF">2002-07-12T05:16:00Z</dcterms:modified>
  <cp:revision>5</cp:revision>
  <dc:subject/>
  <dc:title>No</dc:title>
</cp:coreProperties>
</file>