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80"/>
        <w:gridCol w:w="1600"/>
        <w:gridCol w:w="1070"/>
        <w:gridCol w:w="1020"/>
        <w:gridCol w:w="1150"/>
        <w:gridCol w:w="1080"/>
        <w:gridCol w:w="1170"/>
        <w:gridCol w:w="117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H2"/>
              <w:spacing w:before="0" w:after="0"/>
              <w:jc w:val="center"/>
              <w:rPr/>
            </w:pPr>
            <w:r>
              <w:rPr/>
              <w:t>No. 31 : New Capital Issues by Non-Government Public Limited Companies</w:t>
            </w:r>
          </w:p>
        </w:tc>
      </w:tr>
      <w:tr>
        <w:trPr/>
        <w:tc>
          <w:tcPr>
            <w:tcW w:w="92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y &amp; Type of Issue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March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March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Marc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)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.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7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169.3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227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54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7.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2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405.9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182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53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.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63.4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5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)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eference Sha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entu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of which: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vertible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Convertible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)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0.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0.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)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(1+2+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53.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9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9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8.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2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5.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.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Note : Figures in brackets indicate data in respect of premium on capital issues which are included in respective totals. </w:t>
              <w:br/>
              <w:t xml:space="preserve">Also see ‘Notes on Tables’. </w:t>
              <w:br/>
              <w:t>Source : Data are compiled from prospectus/circulars/advertisements issued by companies, replies given by the companies to the Reserve Bank’s questionnaire, information received from stock exchanges, press reports, etc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4:27:00Z</dcterms:created>
  <dc:creator>NAIL</dc:creator>
  <dc:description/>
  <dc:language>en-US</dc:language>
  <cp:lastModifiedBy>NAIL</cp:lastModifiedBy>
  <dcterms:modified xsi:type="dcterms:W3CDTF">2002-07-10T04:31:00Z</dcterms:modified>
  <cp:revision>1</cp:revision>
  <dc:subject/>
  <dc:title>No</dc:title>
</cp:coreProperties>
</file>