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3834"/>
        <w:gridCol w:w="1224"/>
        <w:gridCol w:w="792"/>
        <w:gridCol w:w="432"/>
        <w:gridCol w:w="1224"/>
        <w:gridCol w:w="1224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jc w:val="center"/>
              <w:rPr/>
            </w:pPr>
            <w:r>
              <w:rPr/>
              <w:t>No. 34 : Assistance Sanctioned and Disbursed by All-India Financial Institution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-Marc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1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-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1-0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n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49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3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,378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53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D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2.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832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6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FC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8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CICI +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2.3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815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589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D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20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1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I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3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02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1.9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2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VCF 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CICI VENTURE * 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FC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4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8.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6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,66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,23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67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4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.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70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C @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4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5.2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420.1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00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16,353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,964.0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85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4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,444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,08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D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.4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476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1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FC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52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CICI +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3.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64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5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D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2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41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1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IB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9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09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7.4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7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8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VCF 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CICI VENTURE * *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FC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5</w:t>
            </w:r>
          </w:p>
        </w:tc>
      </w:tr>
      <w:tr>
        <w:trPr/>
        <w:tc>
          <w:tcPr>
            <w:tcW w:w="446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9.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921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786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64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.8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48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9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1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.8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99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C @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.0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2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5.5</w:t>
            </w:r>
          </w:p>
        </w:tc>
      </w:tr>
      <w:tr>
        <w:trPr/>
        <w:tc>
          <w:tcPr>
            <w:tcW w:w="4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896.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693.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,480.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5,89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bsequent to the merger of ICICI Ltd. and two of its subsidiaries with ICICI Bank Ltd., data from April 2002 onwards exclude sanctions and disbursements by ICIC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Erstwhile RCTC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TDICI Ltd. has been renamed as ‘ICICI Venture Funds Management Company Limited’ with effect from October 8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C and its four subsidiari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are provisional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ID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01:00Z</dcterms:created>
  <dc:creator>muthukumarl</dc:creator>
  <dc:description/>
  <dc:language>en-US</dc:language>
  <cp:lastModifiedBy>NAIL</cp:lastModifiedBy>
  <dcterms:modified xsi:type="dcterms:W3CDTF">2002-07-11T08:40:00Z</dcterms:modified>
  <cp:revision>4</cp:revision>
  <dc:subject/>
  <dc:title>No</dc:title>
</cp:coreProperties>
</file>