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88"/>
        <w:gridCol w:w="1440"/>
        <w:gridCol w:w="720"/>
        <w:gridCol w:w="720"/>
        <w:gridCol w:w="720"/>
        <w:gridCol w:w="720"/>
        <w:gridCol w:w="576"/>
        <w:gridCol w:w="576"/>
        <w:gridCol w:w="576"/>
        <w:gridCol w:w="576"/>
        <w:gridCol w:w="576"/>
        <w:gridCol w:w="720"/>
        <w:gridCol w:w="720"/>
      </w:tblGrid>
      <w:tr>
        <w:trPr/>
        <w:tc>
          <w:tcPr>
            <w:tcW w:w="9360" w:type="dxa"/>
            <w:gridSpan w:val="14"/>
            <w:tcBorders/>
          </w:tcPr>
          <w:p>
            <w:pPr>
              <w:pStyle w:val="H3"/>
              <w:jc w:val="center"/>
              <w:rPr/>
            </w:pPr>
            <w:r>
              <w:rPr/>
              <w:t>No. 38 : INDEX NUMBERS OF WHOLESALE PRICES IN INDIA - BY GROUPS AND SUB-GROUPS (AVERAGES) (part 1 of 2)</w:t>
            </w:r>
          </w:p>
        </w:tc>
      </w:tr>
      <w:tr>
        <w:trPr/>
        <w:tc>
          <w:tcPr>
            <w:tcW w:w="9360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ase : 1981 - 82 = 100)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0-9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5-9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6-97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</w:tr>
      <w:tr>
        <w:trPr/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erage of months/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Weight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April-March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c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an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eb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pr.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y (P)</w:t>
            </w:r>
          </w:p>
        </w:tc>
      </w:tr>
      <w:tr>
        <w:trPr/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erage of wee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d Saturd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 COMMOD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0.0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82.7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95.8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8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mary Artic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2.29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84.9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04.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31.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4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3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)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od Artic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7.386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0.6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35.7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79.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02.8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odgrai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.917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9.2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13.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63.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80.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4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62.0 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ereals + Pulse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ea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.824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1.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99.2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6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s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093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27.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98.9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5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49.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3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uits &amp; Vegetab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.089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4.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23.9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4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getab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29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34.6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89.2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7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4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u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798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90.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93.8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9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k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96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9.2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13.8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19.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52.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9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9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gs, fish &amp; me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783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94.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91.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09.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35.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65.0 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iments &amp; sp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947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4.6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53.6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16.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5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food artic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689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1.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22.2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08.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7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86.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1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n-Food Artic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.08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94.2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21.7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30.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50.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56.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9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b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79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4.4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77.4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40.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38.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53.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il see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.86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94.9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4.6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3.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90.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non-fo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c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.429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1.6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31.6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69.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93.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94.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94.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7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)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era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828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9.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3.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7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allic Minera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23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4.8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01.6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51.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3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minera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323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94.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4.6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5.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9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1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,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oleum crud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amp; natural ga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.274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9.6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0.2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.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3.1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2.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2.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2.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2.0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.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.1</w:t>
            </w:r>
          </w:p>
        </w:tc>
      </w:tr>
      <w:tr>
        <w:trPr/>
        <w:tc>
          <w:tcPr>
            <w:tcW w:w="9360" w:type="dxa"/>
            <w:gridSpan w:val="1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e ‘Notes on Tables’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728"/>
        <w:gridCol w:w="720"/>
        <w:gridCol w:w="720"/>
        <w:gridCol w:w="720"/>
        <w:gridCol w:w="720"/>
        <w:gridCol w:w="576"/>
        <w:gridCol w:w="576"/>
        <w:gridCol w:w="576"/>
        <w:gridCol w:w="576"/>
        <w:gridCol w:w="576"/>
        <w:gridCol w:w="720"/>
        <w:gridCol w:w="720"/>
      </w:tblGrid>
      <w:tr>
        <w:trPr/>
        <w:tc>
          <w:tcPr>
            <w:tcW w:w="9360" w:type="dxa"/>
            <w:gridSpan w:val="13"/>
            <w:tcBorders/>
          </w:tcPr>
          <w:p>
            <w:pPr>
              <w:pStyle w:val="H3"/>
              <w:jc w:val="center"/>
              <w:rPr/>
            </w:pPr>
            <w:r>
              <w:rPr/>
              <w:t>No. 38 : INDEX NUMBERS OF WHOLESALE PRICES IN INDIA - BY GROUPS AND SUB-GROUPS (AVERAGES)</w:t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ase : 1981 - 82 = 100)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0-9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5-9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6-97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erage of months/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Weight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April-March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c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an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eb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pr.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y (P)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erage of wee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d Saturd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el, Power, Ligh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amp; Lubrica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.663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75.8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85.4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8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1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al mi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256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32.6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68.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3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eral oi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.666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4.7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35.2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ric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74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0.9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69.7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50.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6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ufactur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7.042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82.8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93.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05.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22.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21.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24.0 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od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.143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81.7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78.8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23.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8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iry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642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91.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23.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5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72.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8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ning &amp;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rving of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uits &amp; vegetab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68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9.3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78.9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9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6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6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ning &amp;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rving &amp;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ssing of fi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126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1.4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44.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in mill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53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4.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79.9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7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kery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242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5.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75.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12.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53.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8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8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gar, khandsari &amp;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.059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2.3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44.2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7.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8.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ufacture of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on sal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3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6.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30.7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coa, chocolate &amp;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gar confectione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88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5.9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34.4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3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ible oi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44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23.3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1.6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2.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4.9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8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.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il cak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432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8.2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12.9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4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.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 &amp; coff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ss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236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49.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76.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9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food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e.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24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9.2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7.6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9.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9.0 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B)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everages, Tobacco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amp; Tobac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149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42.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73.9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37.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3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3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5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e Industr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99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1.7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43.7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7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t liqu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59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4.9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5.3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6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6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2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. 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ft drinks &amp;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bonated wa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66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20.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90.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1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ufacture of bidi,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garettes, tobacco &amp;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da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925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48.8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77.6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8.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6.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3.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3.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3.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3.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3.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5.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88"/>
        <w:gridCol w:w="1440"/>
        <w:gridCol w:w="720"/>
        <w:gridCol w:w="720"/>
        <w:gridCol w:w="720"/>
        <w:gridCol w:w="720"/>
        <w:gridCol w:w="576"/>
        <w:gridCol w:w="576"/>
        <w:gridCol w:w="576"/>
        <w:gridCol w:w="576"/>
        <w:gridCol w:w="576"/>
        <w:gridCol w:w="720"/>
        <w:gridCol w:w="720"/>
      </w:tblGrid>
      <w:tr>
        <w:trPr/>
        <w:tc>
          <w:tcPr>
            <w:tcW w:w="9360" w:type="dxa"/>
            <w:gridSpan w:val="14"/>
            <w:tcBorders/>
          </w:tcPr>
          <w:p>
            <w:pPr>
              <w:pStyle w:val="H3"/>
              <w:jc w:val="center"/>
              <w:rPr>
                <w:b w:val="false"/>
                <w:b w:val="false"/>
                <w:i/>
                <w:i/>
              </w:rPr>
            </w:pPr>
            <w:r>
              <w:rPr/>
              <w:t>No. 38 : INDEX NUMBERS OF WHOLESALE PRICES IN INDIA - BY GROUPS AND SUB-GROUPS (AVERAGES)</w:t>
            </w:r>
          </w:p>
        </w:tc>
      </w:tr>
      <w:tr>
        <w:trPr/>
        <w:tc>
          <w:tcPr>
            <w:tcW w:w="9360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ase : 1981 - 82 = 100)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0-9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5-9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6-97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</w:tr>
      <w:tr>
        <w:trPr/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erage of months/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Weight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April-March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c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an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eb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pr.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y (P)</w:t>
            </w:r>
          </w:p>
        </w:tc>
      </w:tr>
      <w:tr>
        <w:trPr/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erage of wee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d Saturd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)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xti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.54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71.2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94.6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12.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13.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6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17.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8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texti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.093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2.8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23.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32.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44.7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7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yar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232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9.9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96.7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89.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2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0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clo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.159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8.8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97.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5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7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39.0 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ill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clo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906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6.7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5.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18.0 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owerloom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clo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74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1.3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86.2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7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7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7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Handloom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adi clo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56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8.4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39.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52.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9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9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9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 made texti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92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3.6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6.6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92.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olen textiles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339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6.9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1.3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8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8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te,hemp &amp; mes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i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689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2.7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64.3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67.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97.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3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85.0 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ufacturing of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iles n.e.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503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90.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21.4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61.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61.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61.0 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D)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od &amp; Wo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198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9.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42.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46.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8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8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8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per &amp; Pap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988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22.4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74.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1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er &amp; pulp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808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15.2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79.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9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9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8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ufacture of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44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5.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29.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43.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2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ting &amp;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shing of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spapers et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74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4.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54.4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9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9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9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F)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ther &amp; Leath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018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24.3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76.8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1.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.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5.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5.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5.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5.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6.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6.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88"/>
        <w:gridCol w:w="1440"/>
        <w:gridCol w:w="720"/>
        <w:gridCol w:w="720"/>
        <w:gridCol w:w="720"/>
        <w:gridCol w:w="720"/>
        <w:gridCol w:w="576"/>
        <w:gridCol w:w="576"/>
        <w:gridCol w:w="576"/>
        <w:gridCol w:w="576"/>
        <w:gridCol w:w="576"/>
        <w:gridCol w:w="720"/>
        <w:gridCol w:w="720"/>
      </w:tblGrid>
      <w:tr>
        <w:trPr/>
        <w:tc>
          <w:tcPr>
            <w:tcW w:w="9360" w:type="dxa"/>
            <w:gridSpan w:val="14"/>
            <w:tcBorders/>
          </w:tcPr>
          <w:p>
            <w:pPr>
              <w:pStyle w:val="H3"/>
              <w:jc w:val="center"/>
              <w:rPr>
                <w:b w:val="false"/>
                <w:b w:val="false"/>
                <w:i/>
                <w:i/>
              </w:rPr>
            </w:pPr>
            <w:r>
              <w:rPr/>
              <w:t>No. 38 : INDEX NUMBERS OF WHOLESALE PRICES IN INDIA - BY GROUPS AND SUB-GROUPS (AVERAGES) (part 2 of 2)</w:t>
            </w:r>
          </w:p>
        </w:tc>
      </w:tr>
      <w:tr>
        <w:trPr/>
        <w:tc>
          <w:tcPr>
            <w:tcW w:w="9360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ase : 1981 - 82 = 100)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0-9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5-9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6-97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</w:tr>
      <w:tr>
        <w:trPr/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erage of months/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Weight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April-March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c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an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eb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pr.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y (P)</w:t>
            </w:r>
          </w:p>
        </w:tc>
      </w:tr>
      <w:tr>
        <w:trPr/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erage of wee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d Saturd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G)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bber &amp; Plast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592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64.9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35.4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44.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46.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45.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45.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45.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45.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5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yres &amp; tubes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766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3.3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32.7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38.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6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6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6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yre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697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1.3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29.3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36.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2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2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2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ube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69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3.3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7.2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70.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6.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8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astic product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442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7.2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7.6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ther rubber &amp;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stic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384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2.4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72.8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.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H)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emicals &amp;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emical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.35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47.9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49.9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66.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70.0 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ic heav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organic chemica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764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5.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51.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4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4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2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ic heavy organ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ica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452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1.8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3.4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2.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tilizers &amp;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sticid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95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5.2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20.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tiliz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748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9.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10.7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sticid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202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8.2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1.4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2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ints, varnishes &amp;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cqu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24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4.9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18.6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42.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47.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47.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47.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47.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47.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47.0 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estuff &amp; indig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336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1.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6.9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gs &amp; medici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06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9.6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35.3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6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.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rfumes, cosmetics,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iletaries et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21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1.6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1.2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7.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7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aps &amp;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erg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88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0.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1.2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70.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3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5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6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2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33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4.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7.3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14.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38.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7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5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.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pentine,synthet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ins and plast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477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8.7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6.4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1.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7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7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.  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ches, explosives,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edible oils etc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856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6.3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49.0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.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9.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.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6.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7.3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9.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3.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88"/>
        <w:gridCol w:w="90"/>
        <w:gridCol w:w="1350"/>
        <w:gridCol w:w="720"/>
        <w:gridCol w:w="720"/>
        <w:gridCol w:w="720"/>
        <w:gridCol w:w="720"/>
        <w:gridCol w:w="576"/>
        <w:gridCol w:w="576"/>
        <w:gridCol w:w="576"/>
        <w:gridCol w:w="576"/>
        <w:gridCol w:w="576"/>
        <w:gridCol w:w="720"/>
        <w:gridCol w:w="720"/>
      </w:tblGrid>
      <w:tr>
        <w:trPr/>
        <w:tc>
          <w:tcPr>
            <w:tcW w:w="9360" w:type="dxa"/>
            <w:gridSpan w:val="15"/>
            <w:tcBorders/>
          </w:tcPr>
          <w:p>
            <w:pPr>
              <w:pStyle w:val="H3"/>
              <w:jc w:val="center"/>
              <w:rPr>
                <w:b w:val="false"/>
                <w:b w:val="false"/>
                <w:i/>
                <w:i/>
              </w:rPr>
            </w:pPr>
            <w:r>
              <w:rPr/>
              <w:t>No. 38 : INDEX NUMBERS OF WHOLESALE PRICES IN INDIA - BY GROUPS AND SUB-GROUPS (AVERAGES)</w:t>
            </w:r>
          </w:p>
        </w:tc>
      </w:tr>
      <w:tr>
        <w:trPr/>
        <w:tc>
          <w:tcPr>
            <w:tcW w:w="9360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ase : 1981 - 82 = 100)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0-9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5-9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6-97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</w:tr>
      <w:tr>
        <w:trPr/>
        <w:tc>
          <w:tcPr>
            <w:tcW w:w="2160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erage of months/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Weight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April-March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c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an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eb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pr.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y (P)</w:t>
            </w:r>
          </w:p>
        </w:tc>
      </w:tr>
      <w:tr>
        <w:trPr/>
        <w:tc>
          <w:tcPr>
            <w:tcW w:w="2160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erage of wee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d Saturd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I)</w:t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n-Metal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ineral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477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85.6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15.8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45.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39.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8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4.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</w:t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ctural cl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69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13.4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91.6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7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9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</w:t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ass, earthenware,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naware &amp;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ir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296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6.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26.3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47.0 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</w:t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ment, lime &amp;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s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916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0.9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3.8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77.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4.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5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ment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86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3.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73.3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3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2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56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1.9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44.2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4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</w:t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ca product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4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2.7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2.7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</w:t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ment, Slate &amp;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phite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529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0.9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38.9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.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9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1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J)</w:t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asic Metals,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oys &amp;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l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.632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19.9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29.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50.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51.0 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</w:t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ic metals &amp;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oy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.784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7.4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10.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5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5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1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on &amp; ste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44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1.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90.8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19.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20.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2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undries fo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sting &amp;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g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&amp; structurals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333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16.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50.3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60.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65.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6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4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3.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ipes, wire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wing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amp; oth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814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8.9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5.3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7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7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8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4.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erro alloys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196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16.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77.7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7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7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7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</w:t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n-ferrous metals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02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5.8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97.7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6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9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1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1.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uminium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454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20.9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88.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97.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09.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9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1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2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rous meta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57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3.6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05.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3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tal products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823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32.6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40.4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.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57.5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57.7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7.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7.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7.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7.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7.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88"/>
        <w:gridCol w:w="1440"/>
        <w:gridCol w:w="720"/>
        <w:gridCol w:w="720"/>
        <w:gridCol w:w="720"/>
        <w:gridCol w:w="720"/>
        <w:gridCol w:w="576"/>
        <w:gridCol w:w="576"/>
        <w:gridCol w:w="576"/>
        <w:gridCol w:w="576"/>
        <w:gridCol w:w="576"/>
        <w:gridCol w:w="720"/>
        <w:gridCol w:w="720"/>
      </w:tblGrid>
      <w:tr>
        <w:trPr/>
        <w:tc>
          <w:tcPr>
            <w:tcW w:w="9360" w:type="dxa"/>
            <w:gridSpan w:val="14"/>
            <w:tcBorders/>
          </w:tcPr>
          <w:p>
            <w:pPr>
              <w:pStyle w:val="H3"/>
              <w:jc w:val="center"/>
              <w:rPr>
                <w:b w:val="false"/>
                <w:b w:val="false"/>
                <w:i/>
                <w:i/>
              </w:rPr>
            </w:pPr>
            <w:r>
              <w:rPr/>
              <w:t>No. 38 : INDEX NUMBERS OF WHOLESALE PRICES IN INDIA - BY GROUPS AND SUB-GROUPS (AVERAGES)</w:t>
            </w:r>
          </w:p>
        </w:tc>
      </w:tr>
      <w:tr>
        <w:trPr/>
        <w:tc>
          <w:tcPr>
            <w:tcW w:w="9360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ase : 1981 - 82 = 100)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0-9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5-9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6-97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</w:tr>
      <w:tr>
        <w:trPr/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erage of months/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Weight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April-March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c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an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eb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pr.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y (P)</w:t>
            </w:r>
          </w:p>
        </w:tc>
      </w:tr>
      <w:tr>
        <w:trPr/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erage of wee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d Saturd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K)  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chinery &amp;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chine Too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.268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80.2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82.8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95.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00.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00.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8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8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9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-electric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chinery &amp; parts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.277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90.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3.4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1.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13.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12.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vy machine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amp; par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393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9.9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12.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43.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49.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2.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ustria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hinery f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od &amp; texti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713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9.2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17.4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dge, off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quipment &amp;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-elec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hine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17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8.8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9.4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4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4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ectrical machinery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99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9.4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2.2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5.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ectrica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ustri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hine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147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0.4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8.4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27.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7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ustrial wire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amp;cab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728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95.7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66.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61.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4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6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y &amp; w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tteries/cel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23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7.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42.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2.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3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5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5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ectrica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aratus,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ppliances &amp;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424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4.4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97.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io &amp; T.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46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4.4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3.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ts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L)  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ransport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quipment &amp; Par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70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81.3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54.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78.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8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8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9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ocomotives,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ilways wagons &amp;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274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16.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9.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or vehicles,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oters bicyc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amp; par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43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7.4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48.3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1.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6.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)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Mis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ufactu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ustri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.972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9.0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69.9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.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8.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8.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9.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9.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81.0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1.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1.4</w:t>
            </w:r>
          </w:p>
        </w:tc>
      </w:tr>
      <w:tr>
        <w:trPr/>
        <w:tc>
          <w:tcPr>
            <w:tcW w:w="9360" w:type="dxa"/>
            <w:gridSpan w:val="14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ource : Office of the Economic Adviser, Ministry of Industry, Government of Ind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H2">
    <w:name w:val="h2"/>
    <w:basedOn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8T11:01:00Z</dcterms:created>
  <dc:creator>CAPL</dc:creator>
  <dc:description/>
  <dc:language>en-US</dc:language>
  <cp:lastModifiedBy>Apparao</cp:lastModifiedBy>
  <dcterms:modified xsi:type="dcterms:W3CDTF">1998-10-09T07:18:00Z</dcterms:modified>
  <cp:revision>2</cp:revision>
  <dc:subject/>
  <dc:title>No</dc:title>
</cp:coreProperties>
</file>