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990"/>
        <w:gridCol w:w="886"/>
        <w:gridCol w:w="691"/>
        <w:gridCol w:w="691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H2"/>
              <w:jc w:val="center"/>
              <w:rPr/>
            </w:pPr>
            <w:r>
              <w:rPr/>
              <w:t>No. 38 : Consumer Price Index Numbers for Agricultural / Rural Labourers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H3"/>
              <w:jc w:val="center"/>
              <w:rPr/>
            </w:pPr>
            <w:r>
              <w:rPr/>
              <w:t>A: Consumer Price Index Numbers for Agricultural Labourers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Base : July 1986 – June 1987 = 100)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90-91 (1)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Linking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99-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0-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Factor (2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p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ov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e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a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pr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l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8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hra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7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8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ssa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4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3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ih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8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ujar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2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Hary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Himachal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mmu &amp; Kashmi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3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arnatak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7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eral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9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dhya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2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harashtr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1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nipu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eghalay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ris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unjab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ajasth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5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amil Nad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4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ipur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Uttar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est Bengal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2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e ‘Notes on Tables’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"/>
        <w:gridCol w:w="983"/>
        <w:gridCol w:w="7"/>
        <w:gridCol w:w="886"/>
        <w:gridCol w:w="691"/>
        <w:gridCol w:w="691"/>
        <w:gridCol w:w="601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9360" w:type="dxa"/>
            <w:gridSpan w:val="14"/>
            <w:tcBorders/>
          </w:tcPr>
          <w:p>
            <w:pPr>
              <w:pStyle w:val="H3"/>
              <w:jc w:val="center"/>
              <w:rPr/>
            </w:pPr>
            <w:r>
              <w:rPr/>
              <w:t>B : Consumer Price Index Numbers for Rural Labourers (6)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Base : July 1986 – June 1987 = 100)</w:t>
            </w:r>
          </w:p>
        </w:tc>
      </w:tr>
      <w:tr>
        <w:trPr/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95-96 (7)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99-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0-01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pr.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Oct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ov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e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a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pr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l Indi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hra Pradesh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ssam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iha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ujara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Haryan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7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Himachal Pradesh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mmu &amp; Kashmi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arnatak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eral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dhya Pradesh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harashtr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7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nipu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5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eghalay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riss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unjab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7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ajastha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amil Nadu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ipur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9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Uttar Pradesh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est Bengal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5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ource : Labour Bureau, Ministry of Labour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H3">
    <w:name w:val="h3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1:53:00Z</dcterms:created>
  <dc:creator>muthukumarl</dc:creator>
  <dc:description/>
  <dc:language>en-US</dc:language>
  <cp:lastModifiedBy>NAIL</cp:lastModifiedBy>
  <dcterms:modified xsi:type="dcterms:W3CDTF">2002-07-10T05:44:00Z</dcterms:modified>
  <cp:revision>3</cp:revision>
  <dc:subject/>
  <dc:title>No</dc:title>
</cp:coreProperties>
</file>