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10"/>
        <w:gridCol w:w="576"/>
        <w:gridCol w:w="720"/>
        <w:gridCol w:w="720"/>
        <w:gridCol w:w="576"/>
        <w:gridCol w:w="720"/>
        <w:gridCol w:w="720"/>
        <w:gridCol w:w="576"/>
        <w:gridCol w:w="667"/>
        <w:gridCol w:w="720"/>
        <w:gridCol w:w="576"/>
        <w:gridCol w:w="667"/>
        <w:gridCol w:w="772"/>
      </w:tblGrid>
      <w:tr>
        <w:trPr/>
        <w:tc>
          <w:tcPr>
            <w:tcW w:w="9360" w:type="dxa"/>
            <w:gridSpan w:val="14"/>
            <w:tcBorders/>
          </w:tcPr>
          <w:p>
            <w:pPr>
              <w:pStyle w:val="H2"/>
              <w:rPr/>
            </w:pPr>
            <w:r>
              <w:rPr/>
              <w:t>No. 49 : Turnover In Foreign Exchange Market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US $ Million)</w:t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osition</w:t>
            </w:r>
          </w:p>
        </w:tc>
        <w:tc>
          <w:tcPr>
            <w:tcW w:w="40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erchant</w:t>
            </w:r>
          </w:p>
        </w:tc>
        <w:tc>
          <w:tcPr>
            <w:tcW w:w="39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nter-bank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at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CY / INR</w:t>
            </w:r>
          </w:p>
        </w:tc>
        <w:tc>
          <w:tcPr>
            <w:tcW w:w="20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CY / FCY</w:t>
            </w:r>
          </w:p>
        </w:tc>
        <w:tc>
          <w:tcPr>
            <w:tcW w:w="19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CY / INR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CY / FCY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po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orw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orward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po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orw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orward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pot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wap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orward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pot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wap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orward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ancel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ancel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atio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atio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Purchas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 2002 +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 20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3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3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 20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9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20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1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 20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1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9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 20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5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2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20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3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, 20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 20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2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9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 20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3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8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1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, 20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3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, 20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4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, 20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3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, 20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9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4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, 20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7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5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, 20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6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8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, 20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4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, 20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6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, 20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3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, 20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8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4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 20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2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4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20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1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3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a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 2002 +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 20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3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1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8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 20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5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8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20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4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 20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8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 20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3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20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4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, 20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8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6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 20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6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 20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8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3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9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, 20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8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7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, 20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2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, 20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3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7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, 20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9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1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, 20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4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6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, 20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2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4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, 20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1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2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, 20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6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, 20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8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, 20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9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5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 20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7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20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4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8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  <w:tr>
        <w:trPr/>
        <w:tc>
          <w:tcPr>
            <w:tcW w:w="9360" w:type="dxa"/>
            <w:gridSpan w:val="1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CY : Foreign Currency. INR : Indian Rupees. + : Market Closed.</w:t>
            </w:r>
          </w:p>
        </w:tc>
      </w:tr>
      <w:tr>
        <w:trPr/>
        <w:tc>
          <w:tcPr>
            <w:tcW w:w="9360" w:type="dxa"/>
            <w:gridSpan w:val="1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 : Data relate to sales and purchases of foreign exchange on account of merchant and inter-bank transactions. Data are provisiona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4:15:00Z</dcterms:created>
  <dc:creator>NAIL</dc:creator>
  <dc:description/>
  <dc:language>en-US</dc:language>
  <cp:lastModifiedBy>NAIL</cp:lastModifiedBy>
  <dcterms:modified xsi:type="dcterms:W3CDTF">2002-07-09T04:21:00Z</dcterms:modified>
  <cp:revision>1</cp:revision>
  <dc:subject/>
  <dc:title>No</dc:title>
</cp:coreProperties>
</file>