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360"/>
        <w:gridCol w:w="450"/>
        <w:gridCol w:w="1140"/>
        <w:gridCol w:w="1140"/>
        <w:gridCol w:w="1140"/>
        <w:gridCol w:w="1140"/>
        <w:gridCol w:w="1140"/>
        <w:gridCol w:w="1130"/>
        <w:gridCol w:w="10"/>
      </w:tblGrid>
      <w:tr>
        <w:trPr/>
        <w:tc>
          <w:tcPr>
            <w:tcW w:w="9360" w:type="dxa"/>
            <w:gridSpan w:val="10"/>
            <w:tcBorders/>
          </w:tcPr>
          <w:p>
            <w:pPr>
              <w:pStyle w:val="H2"/>
              <w:rPr/>
            </w:pPr>
            <w:r>
              <w:rPr/>
              <w:t>No. 51 : Indices of Real Effective Exchange Rate (REER) and Nominal Effective Exchange Rate (NEER) of The Indian Rupee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5-country trade based weights)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 Month / Day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ase: 1991-92</w:t>
              <w:br/>
              <w:t>(April-March) = 1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ase: 1993-94</w:t>
              <w:br/>
              <w:t xml:space="preserve"> (April-March)= 1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ase: 2000-01</w:t>
              <w:br/>
              <w:t>(April-March) =100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ER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ER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ER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ER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ER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ER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0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6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6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.2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3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1-92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5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4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3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3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2-93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5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4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8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3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7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0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3-94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8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5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3-94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8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5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0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2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0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8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2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0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2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6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2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5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3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4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2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6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7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4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8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2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0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7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6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0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4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2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7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6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7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7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6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1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0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3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3-94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4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1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8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4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1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5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9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4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2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5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4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6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3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3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9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8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9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3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3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9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1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6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7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9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5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2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6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7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5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7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5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8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7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9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9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3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2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7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9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9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5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7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9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5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7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3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5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4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0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8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8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3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0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2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4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2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7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6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1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1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0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3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1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5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3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4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4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7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4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5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7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9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8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8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7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5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8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7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4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5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3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1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7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9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3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2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3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4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8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4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5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5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2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1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6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8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1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9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5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2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3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1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6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6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5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4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9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3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6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9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9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1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6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4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9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2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7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9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9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3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4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5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4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4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5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5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0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3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8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8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4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2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4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5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6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7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6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2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1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6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2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1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7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7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8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1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0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2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3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9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6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5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6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7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9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1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7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5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4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2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1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9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0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1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8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3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1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7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3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3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5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4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0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9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2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5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3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7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3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6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8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3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8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1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6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2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2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9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5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7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5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0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1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4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8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4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1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2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8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1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9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0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7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4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7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2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8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8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6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2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7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1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4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6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7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0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3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6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5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1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9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4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8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1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5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3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8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4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2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5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6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3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4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5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3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9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7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9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4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7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9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2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7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1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0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6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7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8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5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1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2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5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0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1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5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2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8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7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0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8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7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1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3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1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6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2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7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5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7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6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6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6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3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8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2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3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3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7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4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8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6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5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0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7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3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8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9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7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6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3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6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6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6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5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4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7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5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0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4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3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7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2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7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9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4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6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8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6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0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4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5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4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0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8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7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4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1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9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9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1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3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1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0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4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6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1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1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3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1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6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7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2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8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0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6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1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5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1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8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6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9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5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8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5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7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1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3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9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8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9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6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5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8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7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6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7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9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4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2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9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7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2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9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7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5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1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4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3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3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7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1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5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5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7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7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0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3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7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6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6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8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6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8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4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0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6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4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4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2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4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8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9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0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7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9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4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7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5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6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0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9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5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8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8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5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7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8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6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1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3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7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4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6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5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2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7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2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7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6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6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8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6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2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9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8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3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8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7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4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4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7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9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7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9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4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4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9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4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6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4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3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6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2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4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4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5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4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6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5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8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4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5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3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9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3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9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8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6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4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3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9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1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6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5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77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9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19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6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5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4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8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</w:t>
            </w:r>
          </w:p>
        </w:tc>
        <w:tc>
          <w:tcPr>
            <w:tcW w:w="863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1. Rise in indices indicates appreciation of rupee and vice versa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For “Note on Methodology” on the indices presented here, please see Page S 653 of July 1998 issue of this Bulletin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It may be recalled that in the aforesaid Note on Methodology, it was indicated that the base year 1996-97 would be a moving one. Accordingly, with effect from April 2002, the base year 1999-00 has been shifted forward to 2000-01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3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The indices on REER have been recalculated from April 1993 onwards using the new Wholesale Price Index (WPI) series with base year 1993-94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5:09:00Z</dcterms:created>
  <dc:creator>NAIL</dc:creator>
  <dc:description/>
  <dc:language>en-US</dc:language>
  <cp:lastModifiedBy>NAIL</cp:lastModifiedBy>
  <dcterms:modified xsi:type="dcterms:W3CDTF">2002-07-09T05:11:00Z</dcterms:modified>
  <cp:revision>3</cp:revision>
  <dc:subject/>
  <dc:title>No</dc:title>
</cp:coreProperties>
</file>