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  <w:sz w:val="20"/>
        </w:rPr>
        <w:t>&lt;SCRIPT LANGUAGE="JavaScript"&gt;&lt;!--</w:t>
      </w:r>
    </w:p>
    <w:p>
      <w:pPr>
        <w:pStyle w:val="Normal"/>
        <w:rPr/>
      </w:pPr>
      <w:r>
        <w:rPr>
          <w:rStyle w:val="HTMLMarkup"/>
          <w:sz w:val="20"/>
        </w:rPr>
        <w:t>function OpenWindow(URL, Target, OtherParams)</w:t>
      </w:r>
    </w:p>
    <w:p>
      <w:pPr>
        <w:pStyle w:val="Normal"/>
        <w:rPr/>
      </w:pPr>
      <w:r>
        <w:rPr>
          <w:rStyle w:val="HTMLMarkup"/>
          <w:sz w:val="20"/>
        </w:rPr>
        <w:t>{</w:t>
      </w:r>
    </w:p>
    <w:p>
      <w:pPr>
        <w:pStyle w:val="Normal"/>
        <w:rPr/>
      </w:pPr>
      <w:r>
        <w:rPr>
          <w:rStyle w:val="HTMLMarkup"/>
          <w:sz w:val="20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  <w:sz w:val="20"/>
        </w:rPr>
        <w:t>}</w:t>
      </w:r>
    </w:p>
    <w:p>
      <w:pPr>
        <w:pStyle w:val="Normal"/>
        <w:rPr>
          <w:sz w:val="20"/>
        </w:rPr>
      </w:pPr>
      <w:r>
        <w:rPr>
          <w:rStyle w:val="HTMLMarkup"/>
          <w:sz w:val="20"/>
        </w:rPr>
        <w:t>//--&gt;&lt;/SCRIPT&gt;</w:t>
      </w:r>
    </w:p>
    <w:p>
      <w:pPr>
        <w:pStyle w:val="H2"/>
        <w:ind w:right="2700" w:hanging="0"/>
        <w:jc w:val="center"/>
        <w:rPr>
          <w:sz w:val="20"/>
        </w:rPr>
      </w:pPr>
      <w:r>
        <w:rPr>
          <w:sz w:val="20"/>
        </w:rPr>
        <w:t xml:space="preserve">NO. 39 : INDEX NUMBERS OF WHOLESALE PRICES IN INDIA BY GROUPS AND SUB-GROUPS </w:t>
      </w:r>
    </w:p>
    <w:p>
      <w:pPr>
        <w:pStyle w:val="H2"/>
        <w:ind w:right="4140" w:hanging="0"/>
        <w:jc w:val="center"/>
        <w:rPr/>
      </w:pPr>
      <w:r>
        <w:rPr/>
        <w:t>(Month-end/Year-end data) (Part 1 of 2)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84"/>
        <w:gridCol w:w="1093"/>
        <w:gridCol w:w="918"/>
        <w:gridCol w:w="914"/>
        <w:gridCol w:w="827"/>
        <w:gridCol w:w="808"/>
        <w:gridCol w:w="720"/>
        <w:gridCol w:w="561"/>
        <w:gridCol w:w="561"/>
        <w:gridCol w:w="561"/>
        <w:gridCol w:w="561"/>
        <w:gridCol w:w="816"/>
        <w:gridCol w:w="810"/>
      </w:tblGrid>
      <w:tr>
        <w:trPr/>
        <w:tc>
          <w:tcPr>
            <w:tcW w:w="9810" w:type="dxa"/>
            <w:gridSpan w:val="1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Base : 1981 - 82 = 100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ast week</w:t>
              <w:br/>
              <w:t>of month/year</w:t>
              <w:br/>
              <w:t>ended Saturda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April-March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ay(P)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un.(P)</w:t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ALL COMMODIT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91.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0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3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38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36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37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1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3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7.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Primary Artic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.29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95.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9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32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4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8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7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9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65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2.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Food Artic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7.38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10.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7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9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81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06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94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93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13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23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31.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oodgrai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Cereals + Pulses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9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6.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2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0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8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6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2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2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9.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ereal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82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0.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2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9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0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9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0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8.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ulse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09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1.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2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5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1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4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5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4.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6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7.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uits &amp; Vegetab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08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5.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1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6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5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0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4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6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7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6.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1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Vegetable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29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5.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5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5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2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8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1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4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02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3.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2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uit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7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9.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9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6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3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1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8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8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9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5.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il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0.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5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6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3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6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1.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ggs, fish &amp; mea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78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0.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7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7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8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4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9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4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7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6.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ndiments &amp; spic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94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8.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5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30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3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6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1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12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03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17.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 food artic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68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4.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0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26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17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7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2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44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1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8.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Non-Food Artic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0.08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10.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8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30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6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4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6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7.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9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67.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ibr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79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1.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8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5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2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0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2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9.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il seed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86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1.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3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5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0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2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1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1.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0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1.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 non-foo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tic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42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3.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6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7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4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3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4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9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5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9.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Minera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.82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09.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58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6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58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66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66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66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67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67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67.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etallic Minera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23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4.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8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8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 minera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32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4.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1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1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5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5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5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8.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2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2.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etroleum crud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&amp; natural ga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27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3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3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2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2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2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2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2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2.1</w:t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10" w:type="dxa"/>
            <w:gridSpan w:val="14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e 'Notes on Tables'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84"/>
        <w:gridCol w:w="748"/>
        <w:gridCol w:w="748"/>
        <w:gridCol w:w="748"/>
        <w:gridCol w:w="748"/>
        <w:gridCol w:w="561"/>
        <w:gridCol w:w="561"/>
        <w:gridCol w:w="561"/>
        <w:gridCol w:w="561"/>
        <w:gridCol w:w="561"/>
        <w:gridCol w:w="748"/>
        <w:gridCol w:w="748"/>
      </w:tblGrid>
      <w:tr>
        <w:trPr/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br/>
              <w:t>Last wee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April-March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y (P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un.(P)</w:t>
            </w:r>
          </w:p>
        </w:tc>
      </w:tr>
      <w:tr>
        <w:trPr/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f month/yea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nded Saturda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445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445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Fuel, Power, Ligh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&amp; Lubrican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0.66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88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84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9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7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9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84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80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81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80.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al min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2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0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6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7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3.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ineral oi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66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0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1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5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1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4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5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5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0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lectricit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74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3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0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6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0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0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0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6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6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6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6.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Manufactur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7.0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90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10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2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14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1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1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2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4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7.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Food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0.1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90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08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5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17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7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4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5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9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31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38.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airy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6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0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9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9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9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4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0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9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3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3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5.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nning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eserving of fru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&amp; vegetab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0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8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8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9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8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9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9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9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9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6.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nning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eserving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ocessing of fish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12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1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4.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ain mill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5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7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9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9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8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5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9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8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6.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akery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2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6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1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0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3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0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0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0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0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8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8.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ugar, khandsari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&amp; gu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0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7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0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2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2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8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4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2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5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1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9.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nufacture of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mmon sal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0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6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2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2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0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4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4.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coa, chocolate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ugar confectioner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0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9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3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2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2.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dible oi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4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1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7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7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7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1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2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7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5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8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6.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il cak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4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7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4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7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6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5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9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5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0.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k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ea &amp; coffe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ocess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2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1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9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72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72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72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72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72.2</w:t>
            </w:r>
          </w:p>
        </w:tc>
      </w:tr>
      <w:tr>
        <w:trPr/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 food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.e.c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2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7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4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1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0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0.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Beverages, Tobacc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&amp; Tobacc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.14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46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05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43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43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43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43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43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49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59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62.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ine Industr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09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2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4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2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2.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lt liquo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0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2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6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6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3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6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6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6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3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3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3.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oft drinks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rbonated wate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06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0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4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4.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nufacture of bidi,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igarettes, tobacco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zard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9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2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1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8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8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0.9</w:t>
            </w:r>
          </w:p>
        </w:tc>
      </w:tr>
      <w:tr>
        <w:trPr/>
        <w:tc>
          <w:tcPr>
            <w:tcW w:w="9445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0"/>
        <w:gridCol w:w="1404"/>
        <w:gridCol w:w="748"/>
        <w:gridCol w:w="748"/>
        <w:gridCol w:w="748"/>
        <w:gridCol w:w="748"/>
        <w:gridCol w:w="561"/>
        <w:gridCol w:w="561"/>
        <w:gridCol w:w="561"/>
        <w:gridCol w:w="561"/>
        <w:gridCol w:w="561"/>
        <w:gridCol w:w="748"/>
        <w:gridCol w:w="748"/>
      </w:tblGrid>
      <w:tr>
        <w:trPr/>
        <w:tc>
          <w:tcPr>
            <w:tcW w:w="215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br/>
              <w:t>Last wee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April-March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y (P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un.(P)</w:t>
            </w:r>
          </w:p>
        </w:tc>
      </w:tr>
      <w:tr>
        <w:trPr/>
        <w:tc>
          <w:tcPr>
            <w:tcW w:w="215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f month/yea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5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nded Saturda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445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445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Texti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1.5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77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06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17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05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14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15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17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19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18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0.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tton texti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09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1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7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5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1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4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4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5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5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6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8.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tton yar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2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6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2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2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4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1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2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2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2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8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5.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tton cloth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1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7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1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6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4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4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4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6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6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0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0.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Mills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3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tton cloth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90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3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5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3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8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8.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owerloom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4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tton cloth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7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1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1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1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6.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Handloom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5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Khadi cloth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0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8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9.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n made texti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7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2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6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7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7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8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6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5.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oolen textiles 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33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7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2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6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4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6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6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6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6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8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8.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te, hemp &amp; mest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exti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68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9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0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5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1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5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7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5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6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5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7.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nufacturing of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extiles n.e.c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5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4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3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0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9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8.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D)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Wood &amp; Woo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.1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59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45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46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98.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Paper &amp; Pape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.9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35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0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1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69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1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1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1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1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0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75.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aper &amp; pul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80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7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7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5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9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8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8.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nufacture of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oar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4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1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3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2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2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2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2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2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2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2.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inting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ublishing of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wspapers etc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7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2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9.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F)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Leather &amp; Leathe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.0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30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82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97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85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95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97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97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97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9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96.4</w:t>
            </w:r>
          </w:p>
        </w:tc>
      </w:tr>
      <w:tr>
        <w:trPr/>
        <w:tc>
          <w:tcPr>
            <w:tcW w:w="9445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</w:t>
      </w:r>
      <w:r>
        <w:rPr>
          <w:rStyle w:val="HTMLMarkup"/>
          <w:sz w:val="20"/>
        </w:rPr>
        <w:t>&lt;SCRIPT LANGUAGE="JavaScript"&gt;&lt;!--</w:t>
      </w:r>
    </w:p>
    <w:p>
      <w:pPr>
        <w:pStyle w:val="Normal"/>
        <w:rPr/>
      </w:pPr>
      <w:r>
        <w:rPr>
          <w:rStyle w:val="HTMLMarkup"/>
          <w:sz w:val="20"/>
        </w:rPr>
        <w:t>function OpenWindow(URL, Target, OtherParams)</w:t>
      </w:r>
    </w:p>
    <w:p>
      <w:pPr>
        <w:pStyle w:val="Normal"/>
        <w:rPr/>
      </w:pPr>
      <w:r>
        <w:rPr>
          <w:rStyle w:val="HTMLMarkup"/>
          <w:sz w:val="20"/>
        </w:rPr>
        <w:t>{</w:t>
      </w:r>
    </w:p>
    <w:p>
      <w:pPr>
        <w:pStyle w:val="Normal"/>
        <w:rPr/>
      </w:pPr>
      <w:r>
        <w:rPr>
          <w:rStyle w:val="HTMLMarkup"/>
          <w:sz w:val="20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  <w:sz w:val="20"/>
        </w:rPr>
        <w:t>}</w:t>
      </w:r>
    </w:p>
    <w:p>
      <w:pPr>
        <w:pStyle w:val="Normal"/>
        <w:rPr>
          <w:sz w:val="20"/>
        </w:rPr>
      </w:pPr>
      <w:r>
        <w:rPr>
          <w:rStyle w:val="HTMLMarkup"/>
          <w:sz w:val="20"/>
        </w:rPr>
        <w:t>//--&gt;&lt;/SCRIPT&gt;</w:t>
      </w:r>
    </w:p>
    <w:p>
      <w:pPr>
        <w:pStyle w:val="H2"/>
        <w:jc w:val="center"/>
        <w:rPr/>
      </w:pPr>
      <w:r>
        <w:rPr/>
        <w:t xml:space="preserve">NO. 39 : INDEX NUMBERS OF WHOLESALE PRICES IN INDIA BY GROUPS AND SUB-GROUPS </w:t>
        <w:br/>
        <w:t>(Month-end/Year-end data) (Part 2 of 2)</w:t>
      </w:r>
    </w:p>
    <w:tbl>
      <w:tblPr>
        <w:tblW w:w="12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9"/>
        <w:gridCol w:w="1379"/>
        <w:gridCol w:w="804"/>
        <w:gridCol w:w="804"/>
        <w:gridCol w:w="804"/>
        <w:gridCol w:w="804"/>
        <w:gridCol w:w="804"/>
        <w:gridCol w:w="804"/>
        <w:gridCol w:w="574"/>
        <w:gridCol w:w="574"/>
        <w:gridCol w:w="574"/>
        <w:gridCol w:w="804"/>
        <w:gridCol w:w="804"/>
        <w:gridCol w:w="804"/>
        <w:gridCol w:w="804"/>
      </w:tblGrid>
      <w:tr>
        <w:trPr/>
        <w:tc>
          <w:tcPr>
            <w:tcW w:w="12059" w:type="dxa"/>
            <w:gridSpan w:val="1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Base : 1981 - 82 = 100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59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br/>
              <w:t>Last wee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April-March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y (P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un. (P)</w:t>
            </w:r>
          </w:p>
        </w:tc>
      </w:tr>
      <w:tr>
        <w:trPr/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f month/yea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nded Saturda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059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2059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G)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Rubber &amp; Plastic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.59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65.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44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45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44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45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45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45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45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45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44.8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yres &amp; tub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76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3.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4.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5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yres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69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1.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1.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2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2.9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ubes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06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7.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7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8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5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8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8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8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8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8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8.5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lastic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44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8.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3.8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 rubber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lastic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38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3.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6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6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6.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5.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Chemicals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Chemical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.35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54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64.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71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68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71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71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71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73.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69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74.6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asic heav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norganic chemica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76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3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6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4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4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8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6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4.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2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2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3.2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asic heavy organic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hemica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45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4.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2.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8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6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0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8.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4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3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7.8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rtilizers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esticid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95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7.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9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0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9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0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0.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0.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0.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0.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0.7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1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rtilizer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74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2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3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3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3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3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3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3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3.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3.6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2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esticid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20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0.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1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1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2.3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aints, varnishes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acque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24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5.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9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1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2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2.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yestuff &amp; indig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33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5.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0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0.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9.4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rugs &amp; medicin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06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3.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6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6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5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6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6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6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6.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6.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4.8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erfumes, cosmetics,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oiletaries etc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6.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0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9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7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6.6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1.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oaps &amp;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tergents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88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5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0.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8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4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8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8.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8.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9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6.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6.3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2.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33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1.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4.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7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4.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7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7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7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4.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5.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3.6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urpentine,synthetic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esins and plastic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teria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47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0.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2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8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1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8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8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8.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7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7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6.9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tches, explosives,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nedible oils etc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85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3.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0.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9.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7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6.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7.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9.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5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3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8.2</w:t>
            </w:r>
          </w:p>
        </w:tc>
      </w:tr>
      <w:tr>
        <w:trPr/>
        <w:tc>
          <w:tcPr>
            <w:tcW w:w="12059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74"/>
        <w:gridCol w:w="1404"/>
        <w:gridCol w:w="748"/>
        <w:gridCol w:w="748"/>
        <w:gridCol w:w="748"/>
        <w:gridCol w:w="748"/>
        <w:gridCol w:w="561"/>
        <w:gridCol w:w="561"/>
        <w:gridCol w:w="561"/>
        <w:gridCol w:w="561"/>
        <w:gridCol w:w="561"/>
        <w:gridCol w:w="748"/>
        <w:gridCol w:w="748"/>
      </w:tblGrid>
      <w:tr>
        <w:trPr/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ast wee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April-March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y (P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un (P)</w:t>
            </w:r>
          </w:p>
        </w:tc>
      </w:tr>
      <w:tr>
        <w:trPr/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f month/yea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nded Saturda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539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539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I)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Non-Metallic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Mineral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.47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96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1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1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3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38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0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1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8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5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6.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tructural cla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6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7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3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3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3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9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9.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lass, earthenware,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hinaware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heir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2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0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5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8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7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8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4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8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7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8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7.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ement,lime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laste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9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1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3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5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6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7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3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9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7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9.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1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ement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8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5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9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0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3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4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0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6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5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7.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2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im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0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0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5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5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4.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ica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04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ement,Slate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aphite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5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8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9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1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0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8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1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1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1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3.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J)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Basic Metals,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Alloys &amp; Me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.6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28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2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0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47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1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0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0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2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1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2.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asic metals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lloy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78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5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5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0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6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5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5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6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5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5.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ron &amp; stee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44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6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0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4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9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0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0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0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0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1.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oundries fo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sting &amp;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orging &amp;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tructural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3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3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3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6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2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5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6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6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6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4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4.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3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ipes,wir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rawings &amp;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81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0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7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7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3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7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7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7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8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8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8.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4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rro alloy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1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3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0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0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7.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n-ferrous meta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0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3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4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6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8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6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1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1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6.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1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luminiu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4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6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1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9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7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9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9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1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1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3.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2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 non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rrous metal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57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2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6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8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0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0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8.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etal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82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3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.7</w:t>
            </w:r>
          </w:p>
        </w:tc>
      </w:tr>
      <w:tr>
        <w:trPr/>
        <w:tc>
          <w:tcPr>
            <w:tcW w:w="9539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74"/>
        <w:gridCol w:w="1404"/>
        <w:gridCol w:w="748"/>
        <w:gridCol w:w="748"/>
        <w:gridCol w:w="748"/>
        <w:gridCol w:w="748"/>
        <w:gridCol w:w="561"/>
        <w:gridCol w:w="561"/>
        <w:gridCol w:w="561"/>
        <w:gridCol w:w="561"/>
        <w:gridCol w:w="561"/>
        <w:gridCol w:w="748"/>
        <w:gridCol w:w="748"/>
      </w:tblGrid>
      <w:tr>
        <w:trPr/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ast wee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April-March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y (P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un (P)</w:t>
            </w:r>
          </w:p>
        </w:tc>
      </w:tr>
      <w:tr>
        <w:trPr/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f month/yea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nded Saturda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539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539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K)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Machinery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Machine Too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6.2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88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00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99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98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98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98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99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00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00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01.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n-electric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chinery &amp; pa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27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2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2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0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2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1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2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5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5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5.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1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eavy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chinery &amp;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art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39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0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2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0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6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3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0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6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6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.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2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ndustria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chinery fo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ood &amp; textile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71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1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4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4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5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5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5.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3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idge, offic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quipment &amp;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n-elecl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chinery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17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5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4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4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5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2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4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4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5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5.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lectrical machiner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99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6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6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6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3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4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4.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1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ndustria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chinery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6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6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5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6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6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6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5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6.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2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ndustrial wire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&amp; cable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7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0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3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8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3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3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3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4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6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6.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3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ry &amp; wet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atteries/cell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2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5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2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2.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3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3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5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5.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4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paratus,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pliance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&amp; part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4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1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3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0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9.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5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adio &amp; T.V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4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1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9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8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8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8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8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8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8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8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8.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L)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Transpor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Equipment &amp; Pa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.70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90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70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78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70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78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78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78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79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80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81.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ocomotives,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ailway wagons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a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27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9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.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oto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vehicles,scooter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icycles &amp; pa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4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5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6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5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6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4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5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5.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6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6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7.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(M)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Other Misc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Manufactur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Industr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0.97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23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77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80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78.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81.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78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80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80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81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81.3</w:t>
            </w:r>
          </w:p>
        </w:tc>
      </w:tr>
      <w:tr>
        <w:trPr/>
        <w:tc>
          <w:tcPr>
            <w:tcW w:w="9539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rPr>
          <w:sz w:val="20"/>
        </w:rPr>
      </w:pPr>
      <w:r>
        <w:rPr>
          <w:rStyle w:val="HTMLMarkup"/>
          <w:sz w:val="20"/>
        </w:rPr>
        <w:t>&lt;DIV ALIGN="LEFT"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4:28:00Z</dcterms:created>
  <dc:creator>CAPL</dc:creator>
  <dc:description/>
  <dc:language>en-US</dc:language>
  <cp:lastModifiedBy>Apparao</cp:lastModifiedBy>
  <dcterms:modified xsi:type="dcterms:W3CDTF">1998-10-09T07:30:00Z</dcterms:modified>
  <cp:revision>5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