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41 : INDIA'S OVERALL BALANCE OF PAYMENTS IN RUPEES QUARTERLY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1080"/>
        <w:gridCol w:w="720"/>
        <w:gridCol w:w="720"/>
        <w:gridCol w:w="810"/>
        <w:gridCol w:w="810"/>
        <w:gridCol w:w="900"/>
        <w:gridCol w:w="900"/>
        <w:gridCol w:w="900"/>
        <w:gridCol w:w="810"/>
        <w:gridCol w:w="720"/>
        <w:gridCol w:w="810"/>
        <w:gridCol w:w="810"/>
        <w:gridCol w:w="8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0-91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5-96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6-97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</w:tr>
      <w:tr>
        <w:trPr/>
        <w:tc>
          <w:tcPr>
            <w:tcW w:w="11520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1520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CHANDIS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15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86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6933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48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5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806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193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375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2559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515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266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0750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ISIB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9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2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34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8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0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533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81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20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1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321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95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Servi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08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9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78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4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6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00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94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63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488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15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31.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5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31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8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79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39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40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61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6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7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42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554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52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52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700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sura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8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1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9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9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0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v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.n.i.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1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83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6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77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7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3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3.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iscellaneo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6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7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9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5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8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04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1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414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49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92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6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Transf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3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96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8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715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42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234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069.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ffici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07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4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4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iv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11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7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66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208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968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929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764.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Investment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9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732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3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071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11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7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176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94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99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3204.5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urrent 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54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914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736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9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56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960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727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56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5839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503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9588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555.0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3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4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342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2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2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4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12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32.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In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2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7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309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2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387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676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14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61.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rec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3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7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7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28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52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7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46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2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80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4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3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05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91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14.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broa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4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66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9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7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28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2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94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27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3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2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7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989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0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81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110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68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22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Exter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ssist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4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54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0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9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2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69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9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42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52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8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7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29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64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0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5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9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98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95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64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30.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Commerci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Borrow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8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39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44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7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9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896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8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33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25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53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99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(MT &amp; L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2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95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34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9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866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8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03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210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53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57.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Short Ter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To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4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5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28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8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2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01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22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79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062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592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30.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ing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3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08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4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9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4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394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0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9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53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243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189.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Commercial Bank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28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59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2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8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7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052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06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326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838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512.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5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51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4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1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4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50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3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087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93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14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120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iabilit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82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2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90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9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16.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n-Resid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8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26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56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7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4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038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4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93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40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715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24.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Oth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5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48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97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3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2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5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6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27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4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2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pee Debt Serv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9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139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10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542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3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783.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9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8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64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6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9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6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76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21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70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51.1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pital 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85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19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60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60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33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7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116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94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73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031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498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532.8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 to 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114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24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324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all Bal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63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4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470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85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90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04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5843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62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2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064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2410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53.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otal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, 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etar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vemen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5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70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9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4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4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2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22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0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54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6653.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.M.F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5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77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4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74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6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461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86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286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Exchang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serv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9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93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9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9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0758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0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268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4367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Increase - /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rease +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520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See 'Notes on Tables'.</w:t>
        <w:br/>
        <w:t>PR : Partially Revised.</w:t>
      </w:r>
      <w:r>
        <w:rPr/>
        <w:t xml:space="preserve"> 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117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  <w:gridCol w:w="810"/>
        <w:gridCol w:w="900"/>
        <w:gridCol w:w="837"/>
      </w:tblGrid>
      <w:tr>
        <w:trPr/>
        <w:tc>
          <w:tcPr>
            <w:tcW w:w="10827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April-June 1997 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July-Sept. 1997 P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October-December 1997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January-March 1998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b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</w:tr>
      <w:tr>
        <w:trPr/>
        <w:tc>
          <w:tcPr>
            <w:tcW w:w="10827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0827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CHANDIS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69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85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51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6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08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82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97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95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7977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7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371.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7793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ISIB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2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4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5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9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7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35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8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84.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49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Servi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5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2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4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0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5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6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61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6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68.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1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7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9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2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61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5.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2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5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3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8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8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83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40.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26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sura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4.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v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.n.i.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0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8.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8.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iscellaneo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9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9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45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9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9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2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3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59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22.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Transf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109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4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8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3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21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8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6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02.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ffici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7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i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riv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0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3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9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73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97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5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97.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vestment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6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65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0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29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7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611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57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644.7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urrent 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8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6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43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30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339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8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92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7442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41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056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1644.9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Invest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7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4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4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0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51.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7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In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8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6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2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5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3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5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0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57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29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7.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.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rec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9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0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48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1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05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.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4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3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4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1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6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5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08.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5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15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1.8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broa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6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8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5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2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5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7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2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6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2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35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7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Exter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Assist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2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6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9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35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9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3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5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9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6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3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7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9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27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7.9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Commerci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Borrow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4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0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6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4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0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2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79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68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1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(MT &amp; L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y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2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6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1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9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2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75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68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1.7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Short Ter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To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8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0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4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58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4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9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246.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8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31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444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ing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8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6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1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1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6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362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5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42.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4.1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ommercial Bank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7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6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1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1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2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50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2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743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0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86.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22.3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2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23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7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954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3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61.5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iabilit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7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2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1.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07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ii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n-Resid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posi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1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2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98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7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00.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62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91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Oth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0.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5.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8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pee Debt Serv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26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89.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20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87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3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48.4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pital Accou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94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7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7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6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26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18.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6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22.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26.7</w:t>
            </w:r>
          </w:p>
        </w:tc>
      </w:tr>
      <w:tr>
        <w:trPr/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 to 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84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335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0.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all Balan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45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20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4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38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95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17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53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35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91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579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32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otal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, Curr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rors &amp; Omis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+B+C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etar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vemen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4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124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3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58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32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332.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+ii+ii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.M.F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0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6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64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542.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8.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488.4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i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Exchang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serv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3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063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7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178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0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43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-7843.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 Increase - /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rease +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827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Note: With effect from 1996-97, private transfer receipts include redemption in rupees of both  principal and interest under Non-Resident External (Rupee) Accounts [NRE(R)A] and Non-Resident Non-Repatriable Rupee Deposit [NR(NR)RD] schemes. This marks an improvement in data reporting.</w:t>
      </w:r>
      <w:r>
        <w:rPr/>
        <w:t xml:space="preserve"> </w:t>
      </w:r>
    </w:p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7:11:00Z</dcterms:created>
  <dc:creator>CAPL</dc:creator>
  <dc:description/>
  <dc:language>en-US</dc:language>
  <cp:lastModifiedBy>CAPL</cp:lastModifiedBy>
  <dcterms:modified xsi:type="dcterms:W3CDTF">1998-10-09T07:41:00Z</dcterms:modified>
  <cp:revision>3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