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42 : INDIA'S OVERALL BALANCE OF PAYMENTS IN US DOLLARS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8"/>
        <w:gridCol w:w="281"/>
        <w:gridCol w:w="1151"/>
        <w:gridCol w:w="4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US $ million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0-91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5-96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6-97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CHANDIS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9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4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13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9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48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8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627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ISIB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5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0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rv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5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ve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2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v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.n.i.e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4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f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8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ficia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iva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3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vestment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7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2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3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520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urrent 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6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6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9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8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8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6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4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8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473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9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In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3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rec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0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5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broa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7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Exter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ssist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Commerci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Borrow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(MT &amp; L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9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Short Te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To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ing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5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9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Commercial Bank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26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19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iabilitie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n-Residen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Oth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pee Debt Serv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1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6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5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3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2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(1 to 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4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 Bal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3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7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9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2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7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9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2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7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1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otal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, 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eta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veme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7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51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.M.F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1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Exchang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serv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8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89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Increase - /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rease +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See 'Notes on Tables'.</w:t>
        <w:br/>
        <w:t>PR : Partially Revised.</w:t>
      </w:r>
      <w:r>
        <w:rPr/>
        <w:t xml:space="preserve"> 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8"/>
        <w:gridCol w:w="281"/>
        <w:gridCol w:w="1151"/>
        <w:gridCol w:w="4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April-June 1997 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July-Sept.1997 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Oct.-Dec1997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Jan.-March 199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CHANDIS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2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7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7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53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ISIB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rv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ve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5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v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.n.i.e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f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4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ficia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ivat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6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vestment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183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urrent 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5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4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966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In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rec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.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broa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Exter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ssist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Commerci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Borrow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(MT &amp; L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Short Te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To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6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ing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4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4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ommercial Bank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2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5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3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iabilitie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n-Residen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pee Debt Serv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7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(1 to 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0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 Bal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4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otal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, 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eta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veme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1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12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.M.F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2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Exchang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serv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9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9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Increase - /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rease +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563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See 'Note to Table 41'.</w:t>
      </w:r>
      <w:r>
        <w:rPr/>
        <w:t xml:space="preserve"> </w:t>
      </w:r>
    </w:p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7:54:00Z</dcterms:created>
  <dc:creator>CAPL</dc:creator>
  <dc:description/>
  <dc:language>en-US</dc:language>
  <cp:lastModifiedBy>CAPL</cp:lastModifiedBy>
  <dcterms:modified xsi:type="dcterms:W3CDTF">1998-10-09T07:54:00Z</dcterms:modified>
  <cp:revision>2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