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43 : FOREIGN EXCHANGE RESERVES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88"/>
        <w:gridCol w:w="842"/>
        <w:gridCol w:w="936"/>
        <w:gridCol w:w="842"/>
        <w:gridCol w:w="936"/>
        <w:gridCol w:w="842"/>
        <w:gridCol w:w="936"/>
        <w:gridCol w:w="842"/>
        <w:gridCol w:w="936"/>
        <w:gridCol w:w="842"/>
      </w:tblGrid>
      <w:tr>
        <w:trPr/>
        <w:tc>
          <w:tcPr>
            <w:tcW w:w="9484" w:type="dxa"/>
            <w:gridSpan w:val="11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D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ol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oreign Currenc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nd of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ssets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illions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upee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illions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upee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illions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upee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illions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upee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illions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of SDRs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ror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of U.S.$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ror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of U.S.$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ror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of U.S.$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cror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of U.S.$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9484" w:type="dxa"/>
            <w:gridSpan w:val="11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0-9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.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2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828.3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96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88.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,236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,416.4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834.00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1-92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.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3.2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038.8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99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577.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,63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850.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220.00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2-9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.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,548.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8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,140.4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,434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744.7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,832.00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3-9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.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8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794.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078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,287.2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068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,420.3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,254.00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751.7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37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,005.5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,809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,780.1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186.00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.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0.1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2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,658.4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56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,445.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,044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,384.4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,687.00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557.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,054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,367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,367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,931.6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,423.00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-9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1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393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9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2,506.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975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5,904.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367.00</w:t>
            </w:r>
          </w:p>
        </w:tc>
      </w:tr>
      <w:tr>
        <w:trPr/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190.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966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,075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,675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,359.6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,667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152.9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954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,377.4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139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0,540.3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096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7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,054.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924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,983.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404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5,049.2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331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 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7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320.3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3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,882.3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,022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6,335.4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789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ugust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5.8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554.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28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,935.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,43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9,775.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238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ptember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8.4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414.8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08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2,981.7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697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6,505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435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October 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.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637.1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746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,499.1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,246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9,246.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,022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vember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3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552.6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514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,044.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378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7,602.2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893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ecember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4.1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012.6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13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3,978.0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965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7,294.7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355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anuary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3.2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904.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16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5,146.0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459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8,293.8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838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ebruary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8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412.1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413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,530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044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7,958.1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461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rch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0.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1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,393.9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39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2,506.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975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5,904.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367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pril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1.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648.2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184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4,223.7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,237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6,993.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,452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y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 (P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5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856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98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6,096.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,569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8,968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,671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ne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 (P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3.9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826.3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2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1,830.7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,933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5,001.0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034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 (P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7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901.0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3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2,099.9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00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5,238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088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 03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 (P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2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826.3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2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2,179.7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037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5,046.3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066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 10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 (P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7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826.3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2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2,049.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011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4,914.6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040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 17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 (P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.1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826.3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2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2,329.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028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5,195.0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057.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July 24,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8 (P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9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.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,826.3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,020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02,511.2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,093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,15,376.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,122.00</w:t>
            </w:r>
          </w:p>
        </w:tc>
      </w:tr>
      <w:tr>
        <w:trPr/>
        <w:tc>
          <w:tcPr>
            <w:tcW w:w="9484" w:type="dxa"/>
            <w:gridSpan w:val="11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7:56:00Z</dcterms:created>
  <dc:creator>CAPL</dc:creator>
  <dc:description/>
  <dc:language>en-US</dc:language>
  <cp:lastModifiedBy>CAPL</cp:lastModifiedBy>
  <dcterms:modified xsi:type="dcterms:W3CDTF">1998-10-09T08:01:00Z</dcterms:modified>
  <cp:revision>3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