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45 : FOREIGN INVESTMENT INFLOWS</w:t>
      </w:r>
    </w:p>
    <w:p>
      <w:pPr>
        <w:pStyle w:val="Normal"/>
        <w:rPr/>
      </w:pPr>
      <w:r>
        <w:rPr/>
        <w:t> 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83"/>
        <w:gridCol w:w="2059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9359" w:type="dxa"/>
            <w:gridSpan w:val="11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U.S. $ million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1-92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2-93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3-94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4-95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 </w:t>
            </w:r>
            <w:r>
              <w:rPr>
                <w:b/>
                <w:sz w:val="20"/>
              </w:rPr>
              <w:t>Direct Investm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overnme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SIA/FIPB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4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5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BI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RI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 </w:t>
            </w:r>
            <w:r>
              <w:rPr>
                <w:b/>
                <w:sz w:val="20"/>
              </w:rPr>
              <w:t>Portfolio Investm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DRs #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8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6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IIs **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0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ffshore fund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nd other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59" w:type="dxa"/>
            <w:gridSpan w:val="11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A+B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5</w:t>
            </w:r>
          </w:p>
        </w:tc>
      </w:tr>
      <w:tr>
        <w:trPr/>
        <w:tc>
          <w:tcPr>
            <w:tcW w:w="9359" w:type="dxa"/>
            <w:gridSpan w:val="11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3"/>
        <w:gridCol w:w="1955"/>
        <w:gridCol w:w="468"/>
        <w:gridCol w:w="468"/>
        <w:gridCol w:w="468"/>
        <w:gridCol w:w="468"/>
        <w:gridCol w:w="468"/>
        <w:gridCol w:w="468"/>
        <w:gridCol w:w="468"/>
        <w:gridCol w:w="468"/>
        <w:gridCol w:w="561"/>
        <w:gridCol w:w="561"/>
        <w:gridCol w:w="561"/>
        <w:gridCol w:w="561"/>
        <w:gridCol w:w="561"/>
        <w:gridCol w:w="921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66" w:type="dxa"/>
            <w:gridSpan w:val="10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7-98(P)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8-99(P)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Jun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Jul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ug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ep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ct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ov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c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Jan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eb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ar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pr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ay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Jun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Apr.-Jun.)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 </w:t>
            </w:r>
            <w:r>
              <w:rPr>
                <w:b/>
                <w:sz w:val="18"/>
              </w:rPr>
              <w:t>Direct Investm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2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overnment (SIA/FIPB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B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R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 </w:t>
            </w:r>
            <w:r>
              <w:rPr>
                <w:b/>
                <w:sz w:val="18"/>
              </w:rPr>
              <w:t>Portfolio Investm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8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3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1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6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15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DRs #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 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color w:val="FFFFFF"/>
                <w:sz w:val="18"/>
              </w:rPr>
              <w:t>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IIs **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4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9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8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3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7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4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i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ffshore fund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nd other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(A+B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7</w:t>
            </w:r>
          </w:p>
        </w:tc>
      </w:tr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7"/>
        <w:gridCol w:w="9335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DR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33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lobal Depository Receipts.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II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33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oreign Institutional Investors.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#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33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epresents the amount raised by Indian Corporates.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33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epresents fresh inflow of funds by FIIs.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8:10:00Z</dcterms:created>
  <dc:creator>CAPL</dc:creator>
  <dc:description/>
  <dc:language>en-US</dc:language>
  <cp:lastModifiedBy>CAPL</cp:lastModifiedBy>
  <dcterms:modified xsi:type="dcterms:W3CDTF">1998-10-09T08:15:00Z</dcterms:modified>
  <cp:revision>3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