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50 : INDICES OF REAL EFFECTIVE EXCHANGE RATE (REER) AND NOMINAL EFFECTIVE EXCHANGE RATE (NEER) OF THE INDIAN RUPE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5-country trade based weights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310"/>
        <w:gridCol w:w="140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Year/Month/Da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ase :1991-9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ase: 1993-9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ase : 1996-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 =100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 =100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April-March) =100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EE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EE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EE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EE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EE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EER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3.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1.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5.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1.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2.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7.33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1-9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1.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2.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2.8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7.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2.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6.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8.8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.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.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9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.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1.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33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4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(P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.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.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8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1.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.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0.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2.3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.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2.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7.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1.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3.5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.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.5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1.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.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4.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9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1.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.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4.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0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4.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.3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3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.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9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4.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4.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1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.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4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.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6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.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8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7.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7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.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3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.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3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.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6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5.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5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4.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1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4.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5.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3.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8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.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1.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1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.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1.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3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0.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3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.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9.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0.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5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.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.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1.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1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.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0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2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.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5.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9.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3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.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5.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4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7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7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6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5.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7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.3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.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2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9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3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6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6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1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.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.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.3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.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.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.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3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6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4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1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3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9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2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8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1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.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0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2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9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03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.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7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.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9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.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5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.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1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6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.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2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.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9.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.0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2.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.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4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ober   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.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8.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5.2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5.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1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.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.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26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.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03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.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3.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4.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1.2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ch 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.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6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il    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.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7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3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5.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2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   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.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8.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.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2.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.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0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8.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08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0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 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y  31 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5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 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70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 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.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5.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7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ust 2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P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6.5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0.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.74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704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te :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ise in indices indicate appreciation of rupee and vice versa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r Note on Methodology on the indices presented here, please see Page S 653 of July 1998 issue of this Bulletin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9:32:00Z</dcterms:created>
  <dc:creator>CAPL</dc:creator>
  <dc:description/>
  <dc:language>en-US</dc:language>
  <cp:lastModifiedBy>CAPL</cp:lastModifiedBy>
  <dcterms:modified xsi:type="dcterms:W3CDTF">1998-10-09T09:35:00Z</dcterms:modified>
  <cp:revision>3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