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52 : SHORT AND MEDIUM TERM ADVANCES OF THE NABARD TO THE STATE CO-OPERATIVE BANKS</w:t>
      </w:r>
    </w:p>
    <w:p>
      <w:pPr>
        <w:pStyle w:val="Normal"/>
        <w:jc w:val="center"/>
        <w:rPr>
          <w:rStyle w:val="DefaultParagraphFont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6"/>
        <w:gridCol w:w="1216"/>
        <w:gridCol w:w="1216"/>
        <w:gridCol w:w="1124"/>
        <w:gridCol w:w="1124"/>
        <w:gridCol w:w="1124"/>
        <w:gridCol w:w="1124"/>
      </w:tblGrid>
      <w:tr>
        <w:trPr/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4" w:type="dxa"/>
            <w:gridSpan w:val="7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hort Term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Year/Month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gricultura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rketing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urchase</w:t>
            </w:r>
          </w:p>
        </w:tc>
        <w:tc>
          <w:tcPr>
            <w:tcW w:w="337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Financing of cottage and smal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Working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peration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f crop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nd</w:t>
            </w:r>
          </w:p>
        </w:tc>
        <w:tc>
          <w:tcPr>
            <w:tcW w:w="337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cale industr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apital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cluding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istribution</w:t>
            </w:r>
          </w:p>
        </w:tc>
        <w:tc>
          <w:tcPr>
            <w:tcW w:w="337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quirements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otton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f chemical</w:t>
            </w:r>
          </w:p>
        </w:tc>
        <w:tc>
          <w:tcPr>
            <w:tcW w:w="337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f  co-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nd kapa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ertilis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perative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ugar</w:t>
              <w:br/>
              <w:t>factories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Weavers co-operativ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ocieties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roduction</w:t>
              <w:br/>
              <w:t>and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rading i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roductio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rketi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yarn by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nd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ctivities of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pex/regiona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rketi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ther group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weaver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urpose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f industrie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ocietie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cludi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inancing of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dividua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ural artisan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hrough PAC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655"/>
        <w:gridCol w:w="655"/>
        <w:gridCol w:w="655"/>
        <w:gridCol w:w="655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nt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nd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nt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nd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nt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nd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nt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nd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nt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nd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nt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nd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nt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nd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rawn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rawn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rawn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rawn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rawn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s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raw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s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raw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s</w:t>
            </w:r>
          </w:p>
        </w:tc>
      </w:tr>
      <w:tr>
        <w:trPr/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9352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0-9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6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60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66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9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-9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6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9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6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97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88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85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3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20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9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3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2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6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352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e 'Notes on Tables'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97"/>
        <w:gridCol w:w="1497"/>
        <w:gridCol w:w="1497"/>
        <w:gridCol w:w="1497"/>
        <w:gridCol w:w="1872"/>
      </w:tblGrid>
      <w:tr>
        <w:trPr/>
        <w:tc>
          <w:tcPr>
            <w:tcW w:w="9357" w:type="dxa"/>
            <w:gridSpan w:val="6"/>
            <w:tcBorders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Year/Month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hort Term</w:t>
            </w:r>
          </w:p>
        </w:tc>
        <w:tc>
          <w:tcPr>
            <w:tcW w:w="4491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Medium Ter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Concld.)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dvance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onversion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pproved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urchase of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gainst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f ST int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gricultural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hares i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Government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T loan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urpose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o-operativ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nd other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ocietie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ruste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ecuritie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presenting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he Agricultural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bilization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unds of stat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o-operativ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bank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384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-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nt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nd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nt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nd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nt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nd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nt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nd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nt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tand-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raw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raw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raw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raw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rawn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ngs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0-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98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5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40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15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-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79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21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15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5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5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0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6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0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7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1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9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3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7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17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21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2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9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ource : National Bank for Agriculture and Rural Development (NABARD).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9:39:00Z</dcterms:created>
  <dc:creator>CAPL</dc:creator>
  <dc:description/>
  <dc:language>en-US</dc:language>
  <cp:lastModifiedBy>CAPL</cp:lastModifiedBy>
  <dcterms:modified xsi:type="dcterms:W3CDTF">1998-10-09T09:50:00Z</dcterms:modified>
  <cp:revision>3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