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53 : SMALL SAVINGS</w:t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  <w:gridCol w:w="1404"/>
      </w:tblGrid>
      <w:tr>
        <w:trPr/>
        <w:tc>
          <w:tcPr>
            <w:tcW w:w="11700" w:type="dxa"/>
            <w:gridSpan w:val="9"/>
            <w:tcBorders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ost Offi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Nation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Nation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aving Ban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av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av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Incom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Year/Month</w:t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Deposits (1)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cheme, 1987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cheme, 1992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cheme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eceipts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dings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eceipts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dings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eceipts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dings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eceipt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dings</w:t>
            </w:r>
          </w:p>
        </w:tc>
      </w:tr>
      <w:tr>
        <w:trPr/>
        <w:tc>
          <w:tcPr>
            <w:tcW w:w="11700" w:type="dxa"/>
            <w:gridSpan w:val="9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1700" w:type="dxa"/>
            <w:gridSpan w:val="9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0-9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25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2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8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59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40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2-9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58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82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97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3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48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3-9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19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04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3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91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802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06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5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9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164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85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81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0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72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895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94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36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54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1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032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4-9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88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8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955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81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76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122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83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65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284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88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59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503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9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57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743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93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48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35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obe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94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48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114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48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321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04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47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525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uar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04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4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742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ruar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04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45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929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ch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2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5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164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-9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32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28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315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26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9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508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3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72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676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35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59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858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39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48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034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42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4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177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obe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44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326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46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27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472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57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2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576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uar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57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15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690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ruar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56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08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774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ch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49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27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14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956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-9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4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93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021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3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79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101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1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7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193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4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60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280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5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64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366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88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58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460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obe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2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6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416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1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5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503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7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9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609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uar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6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5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738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ruary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5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843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ch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0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36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54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032</w:t>
            </w:r>
          </w:p>
        </w:tc>
      </w:tr>
      <w:tr>
        <w:trPr/>
        <w:tc>
          <w:tcPr>
            <w:tcW w:w="11700" w:type="dxa"/>
            <w:gridSpan w:val="9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ee 'Notes on Tables'.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350"/>
      </w:tblGrid>
      <w:tr>
        <w:trPr/>
        <w:tc>
          <w:tcPr>
            <w:tcW w:w="11880" w:type="dxa"/>
            <w:gridSpan w:val="10"/>
            <w:tcBorders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Year/Month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ost Offi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Of which: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ost Offi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ost Office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 ye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 ye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 ye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 year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Recurr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umulative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Depos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ost Offic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ost Offic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ost Offic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ost Office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Depos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(Total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posits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posits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posits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posits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posits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2)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eceip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ding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eceip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ding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eceip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ding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eceip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ding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dings</w:t>
            </w:r>
          </w:p>
        </w:tc>
      </w:tr>
      <w:tr>
        <w:trPr/>
        <w:tc>
          <w:tcPr>
            <w:tcW w:w="11880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11880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0-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9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4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4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63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2-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7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9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6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3-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9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27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6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5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1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3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8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6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5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6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4-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9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4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5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1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6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1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1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7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1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1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8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o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2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1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8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2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1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9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0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1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r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16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ch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5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3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-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3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5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4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5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6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5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7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8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5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4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7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o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5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4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1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5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4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2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5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3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4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r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4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ch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6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-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7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8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0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2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3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5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o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4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4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5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4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r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4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ch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43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3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9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64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6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651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350"/>
      </w:tblGrid>
      <w:tr>
        <w:trPr/>
        <w:tc>
          <w:tcPr>
            <w:tcW w:w="11880" w:type="dxa"/>
            <w:gridSpan w:val="10"/>
            <w:tcBorders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Year/Month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TAL DEPOS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Nation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Indir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Kisa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Deposi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av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Vika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Vika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Certificat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atra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atra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VIII issue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eceip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eceip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eceip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eceipt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utstan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ing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ing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ing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ing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ings</w:t>
            </w:r>
          </w:p>
        </w:tc>
      </w:tr>
      <w:tr>
        <w:trPr/>
        <w:tc>
          <w:tcPr>
            <w:tcW w:w="11880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11880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0-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4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,0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6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1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4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7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1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51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2-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1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,6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9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6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6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5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,506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3-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2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,6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8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7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7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6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,208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,7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,0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9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,8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9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9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67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,305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,9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4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8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3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4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,895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,4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,8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1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,4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9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0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6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,29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4-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,6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0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7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,786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,6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1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7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410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,8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2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8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,107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2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4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8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,89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6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5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8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,648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9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6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0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85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o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,2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7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5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,705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,6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9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4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59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,0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1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1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,53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,3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3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7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,58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,5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7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1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,295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ch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7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,0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,8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9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,305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-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4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,9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9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,756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3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0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9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,378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4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1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0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,06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6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2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6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,82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9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3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1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,486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,1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4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1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,010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o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,4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5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1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,570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,6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7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2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,140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,9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9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2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,65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0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2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2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,110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0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8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6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,52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ch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,2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5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,0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4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,979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-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7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9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4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,268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8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9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3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,730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9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,0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1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,24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,1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,0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5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,769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,4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,1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8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,175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,5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,2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5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,499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o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,4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,3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2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,736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,5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,4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2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,147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4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,6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,7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3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,66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,6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,1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6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,20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,7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,9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6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,718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ch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,8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9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,4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0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3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,296</w:t>
            </w:r>
          </w:p>
        </w:tc>
      </w:tr>
      <w:tr>
        <w:trPr/>
        <w:tc>
          <w:tcPr>
            <w:tcW w:w="11880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350"/>
      </w:tblGrid>
      <w:tr>
        <w:trPr/>
        <w:tc>
          <w:tcPr>
            <w:tcW w:w="11880" w:type="dxa"/>
            <w:gridSpan w:val="10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ublic  Provid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Year/Month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avin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avin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ertificate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ERTIFICAT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und (3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ertificat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ertificat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VI issue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VII issue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utstan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utstan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utstan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utstan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utstan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Receipt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utstan-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ding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ding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ding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ding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ding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dings</w:t>
            </w:r>
          </w:p>
        </w:tc>
      </w:tr>
      <w:tr>
        <w:trPr/>
        <w:tc>
          <w:tcPr>
            <w:tcW w:w="11880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1880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1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(4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,2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,2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,700(5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,279(5)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2-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,6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4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,7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,7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0,948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3-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4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6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,3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,07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,696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4-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,5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,2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,6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3,337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,8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,1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,7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,62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,6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,8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4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,6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6,111</w:t>
            </w:r>
          </w:p>
        </w:tc>
      </w:tr>
      <w:tr>
        <w:trPr/>
        <w:tc>
          <w:tcPr>
            <w:tcW w:w="11880" w:type="dxa"/>
            <w:gridSpan w:val="10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-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1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,8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85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,14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9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,3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1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,725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,9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2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9,56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3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,7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6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0,715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4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,5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4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1,917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3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,8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7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,53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3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,2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47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,188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4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,0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77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4,428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6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,7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9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,60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,5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0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8,608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4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2,8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6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0,24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6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,2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,5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3,337</w:t>
            </w:r>
          </w:p>
        </w:tc>
      </w:tr>
      <w:tr>
        <w:trPr/>
        <w:tc>
          <w:tcPr>
            <w:tcW w:w="11880" w:type="dxa"/>
            <w:gridSpan w:val="10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-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,7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90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3,216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5,3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3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3,74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,2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5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4,816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4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,7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7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,47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3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,9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5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,95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7,6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2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6,82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,2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41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,706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,1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5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,835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4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,8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71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,78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4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0,6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7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,70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0,9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0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1,038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6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,4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,02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3,728</w:t>
            </w:r>
          </w:p>
        </w:tc>
      </w:tr>
      <w:tr>
        <w:trPr/>
        <w:tc>
          <w:tcPr>
            <w:tcW w:w="11880" w:type="dxa"/>
            <w:gridSpan w:val="10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-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,7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9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3,51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,1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3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3,989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4,4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4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,470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5,3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5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,627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,1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3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,685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,2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2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,96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,2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3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,87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,8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6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,536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5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,6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0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,54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9,0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1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1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0,87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ua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0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0,3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5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2,349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08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,839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472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,670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6,111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Source:Accountant General, Posts &amp; Telegraph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1:19:00Z</dcterms:created>
  <dc:creator>Apparao</dc:creator>
  <dc:description/>
  <dc:language>en-US</dc:language>
  <cp:lastModifiedBy>CAPL</cp:lastModifiedBy>
  <dcterms:modified xsi:type="dcterms:W3CDTF">1998-10-09T10:02:00Z</dcterms:modified>
  <cp:revision>5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