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>
          <w:b/>
          <w:b/>
          <w:sz w:val="24"/>
        </w:rPr>
      </w:pPr>
      <w:r>
        <w:rPr>
          <w:b/>
          <w:sz w:val="24"/>
        </w:rPr>
        <w:t>No. 5 : Scheduled Commercial Banks’ Investments in Commercial Paper, Bonds, Debentures, Shares,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5"/>
        <w:gridCol w:w="225"/>
        <w:gridCol w:w="320"/>
        <w:gridCol w:w="580"/>
        <w:gridCol w:w="1080"/>
        <w:gridCol w:w="2880"/>
        <w:gridCol w:w="360"/>
        <w:gridCol w:w="855"/>
        <w:gridCol w:w="855"/>
        <w:gridCol w:w="2610"/>
      </w:tblGrid>
      <w:tr>
        <w:trPr/>
        <w:tc>
          <w:tcPr>
            <w:tcW w:w="1017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/ Preference Shares issued b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 +</w:t>
            </w:r>
          </w:p>
        </w:tc>
      </w:tr>
      <w:tr>
        <w:trPr/>
        <w:tc>
          <w:tcPr>
            <w:tcW w:w="153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 Undertakings (PSUs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vate Corporate Sector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67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2 (44)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69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3 (64)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0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8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 (20)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3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 (15)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92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2 (15)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5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1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 (15)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0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3 (15)</w:t>
            </w:r>
          </w:p>
        </w:tc>
      </w:tr>
      <w:tr>
        <w:trPr/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81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5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 (15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+ 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9765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are loans to corporates against shares held by them to meet the promoters’ contribution to the equity of new companies in anticipation of raising resources.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provisional and tentative and as such subject to revisi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Special Fortnightly Retur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20"/>
        <w:gridCol w:w="580"/>
        <w:gridCol w:w="1080"/>
        <w:gridCol w:w="2230"/>
        <w:gridCol w:w="1490"/>
        <w:gridCol w:w="1820"/>
        <w:gridCol w:w="20"/>
        <w:gridCol w:w="2000"/>
      </w:tblGrid>
      <w:tr>
        <w:trPr/>
        <w:tc>
          <w:tcPr>
            <w:tcW w:w="101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Commercial 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ares issued by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issued by</w:t>
            </w:r>
          </w:p>
        </w:tc>
      </w:tr>
      <w:tr>
        <w:trPr/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ublic Sector Undertaking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rivate Corporate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ublic Sector 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vate Corporate Sector</w:t>
            </w:r>
          </w:p>
        </w:tc>
      </w:tr>
      <w:tr>
        <w:trPr/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SUs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ndertakings (PSUs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3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8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6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9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7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7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63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9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6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2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2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9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6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5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5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1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7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6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3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5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8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6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3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4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6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6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9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3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8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9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4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5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6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6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9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4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4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5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6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0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9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2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4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7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6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1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2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04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8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93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the financial year 2001-02, data on investments are based on Statutory Section 42(2) Returns. Such data for the earlier period were based on Special Fortnightly Return (SFR VII), which has since been discontinu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47:00Z</dcterms:created>
  <dc:creator>NAPL</dc:creator>
  <dc:description/>
  <dc:language>en-US</dc:language>
  <cp:lastModifiedBy>NAIL</cp:lastModifiedBy>
  <cp:lastPrinted>2002-08-17T23:29:00Z</cp:lastPrinted>
  <dcterms:modified xsi:type="dcterms:W3CDTF">2002-08-17T18:00:00Z</dcterms:modified>
  <cp:revision>3</cp:revision>
  <dc:subject/>
  <dc:title>No</dc:title>
</cp:coreProperties>
</file>