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710"/>
        <w:gridCol w:w="740"/>
        <w:gridCol w:w="700"/>
        <w:gridCol w:w="640"/>
        <w:gridCol w:w="700"/>
        <w:gridCol w:w="640"/>
        <w:gridCol w:w="690"/>
        <w:gridCol w:w="720"/>
        <w:gridCol w:w="630"/>
        <w:gridCol w:w="630"/>
        <w:gridCol w:w="690"/>
      </w:tblGrid>
      <w:tr>
        <w:trPr/>
        <w:tc>
          <w:tcPr>
            <w:tcW w:w="1011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No. 6 : </w:t>
            </w:r>
            <w:r>
              <w:rPr>
                <w:b/>
                <w:sz w:val="24"/>
              </w:rPr>
              <w:t>State Co-operative Banks – Maintaining Accounts with The Reserve Bank of India</w:t>
            </w:r>
          </w:p>
        </w:tc>
      </w:tr>
      <w:tr>
        <w:trPr/>
        <w:tc>
          <w:tcPr>
            <w:tcW w:w="1011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Reporting Friday</w:t>
              <w:br/>
              <w:t>(in case of March)/ Last Friday/</w:t>
              <w:br/>
              <w:t>Reporting Friday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 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 22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umber of reporting bank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mand and Time Liabilitie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ggregate Deposits (1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5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0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26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69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84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97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1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1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0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923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mand Liabilitie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3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6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7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5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4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2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7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79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-bank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9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5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 from bank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2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ime Liabilitie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6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6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29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24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20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7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1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2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7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870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-bank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4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9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7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54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7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8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5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635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1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4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19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 from bank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 from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Bank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 from th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ate Bank and / or 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ified bank (2) and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ate Government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6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3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16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85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4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95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0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5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4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650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4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1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1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96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in hand and balance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ith Reserve Bank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5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6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81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 with Reserve Bank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1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with other banks in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ccount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4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stments in Government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curities (3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3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6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0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0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7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5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11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ey at call and short notic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1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4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9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 (4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5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7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4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9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09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05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1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1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0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3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372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dvance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, cash-credits and overdraft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2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0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3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6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7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8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37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ue from banks (5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9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4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0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5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85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ills purchased and discounted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- Deposit Ratio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2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stment - Deposit Ratio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8</w:t>
            </w:r>
          </w:p>
        </w:tc>
      </w:tr>
      <w:tr>
        <w:trPr/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redit - Deposit Ratio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3</w:t>
            </w:r>
          </w:p>
        </w:tc>
      </w:tr>
      <w:tr>
        <w:trPr/>
        <w:tc>
          <w:tcPr>
            <w:tcW w:w="1011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0:38:00Z</dcterms:created>
  <dc:creator>NAPL</dc:creator>
  <dc:description/>
  <dc:language>en-US</dc:language>
  <cp:lastModifiedBy>NAIL</cp:lastModifiedBy>
  <dcterms:modified xsi:type="dcterms:W3CDTF">2002-08-14T09:19:00Z</dcterms:modified>
  <cp:revision>7</cp:revision>
  <dc:subject/>
  <dc:title>No</dc:title>
</cp:coreProperties>
</file>