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>
          <w:sz w:val="24"/>
        </w:rPr>
      </w:pPr>
      <w:r>
        <w:rPr>
          <w:sz w:val="24"/>
        </w:rPr>
        <w:t>No. 10 : Money Stock Measu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720"/>
        <w:gridCol w:w="720"/>
        <w:gridCol w:w="630"/>
        <w:gridCol w:w="18"/>
        <w:gridCol w:w="680"/>
        <w:gridCol w:w="670"/>
        <w:gridCol w:w="630"/>
        <w:gridCol w:w="700"/>
        <w:gridCol w:w="660"/>
        <w:gridCol w:w="680"/>
        <w:gridCol w:w="660"/>
        <w:gridCol w:w="720"/>
        <w:gridCol w:w="702"/>
        <w:gridCol w:w="720"/>
        <w:gridCol w:w="640"/>
        <w:gridCol w:w="710"/>
      </w:tblGrid>
      <w:tr>
        <w:trPr/>
        <w:tc>
          <w:tcPr>
            <w:tcW w:w="117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Rs.crore)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 money of the public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Repor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</w:t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tion 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‘</w:t>
            </w:r>
            <w:r>
              <w:rPr>
                <w:sz w:val="16"/>
                <w:lang w:eastAsia="en-US"/>
              </w:rPr>
              <w:t>Other’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4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s 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rcula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and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+3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+8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+9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1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0+13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s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4+15)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on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mall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-5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v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 (2)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ns (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(3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9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3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,0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10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1,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0,9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6,92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7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,0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68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7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1,7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6,83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,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4,1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0,14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2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8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9,4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,49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3,7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13,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39,1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,60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2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,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2,5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7,57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,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0,0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25,9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5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6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2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4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5,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79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8,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73,9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9,9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2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,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,3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7,4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2,48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3,3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80,7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6,73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,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0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,3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7,8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,92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6,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74,4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0,3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,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2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,1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2,5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7,57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,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0,0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25,9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,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,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0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,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3,5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8,57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6,1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39,7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65,67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8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,7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,3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6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,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6,40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8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10,1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36,1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9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,8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9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2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4,1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9,19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1,0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15,1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41,1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 28,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0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6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8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,4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0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26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0,7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5,75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6,6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17,34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6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43,316</w:t>
            </w:r>
          </w:p>
        </w:tc>
      </w:tr>
      <w:tr>
        <w:trPr/>
        <w:tc>
          <w:tcPr>
            <w:tcW w:w="1170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08:00Z</dcterms:created>
  <dc:creator>NAIL</dc:creator>
  <dc:description/>
  <dc:language>en-US</dc:language>
  <cp:lastModifiedBy>NAIL</cp:lastModifiedBy>
  <dcterms:modified xsi:type="dcterms:W3CDTF">2002-08-14T13:47:00Z</dcterms:modified>
  <cp:revision>3</cp:revision>
  <dc:subject/>
  <dc:title>No</dc:title>
</cp:coreProperties>
</file>