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eastAsia="en-US"/>
        </w:rPr>
        <w:t xml:space="preserve">No. 12 : </w:t>
      </w:r>
      <w:r>
        <w:rPr>
          <w:b/>
          <w:sz w:val="24"/>
          <w:lang w:eastAsia="en-US"/>
        </w:rPr>
        <w:t>Reserve Money and its Components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40"/>
        <w:gridCol w:w="1240"/>
        <w:gridCol w:w="1350"/>
        <w:gridCol w:w="1260"/>
        <w:gridCol w:w="1440"/>
        <w:gridCol w:w="1380"/>
        <w:gridCol w:w="1320"/>
      </w:tblGrid>
      <w:tr>
        <w:trPr/>
        <w:tc>
          <w:tcPr>
            <w:tcW w:w="927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utstanding as on March 31/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`Other’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kers’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</w:t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ach Friday/Last Report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 / w cas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ey</w:t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iday of the mont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 ban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 RB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 RB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4+5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8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7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285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,0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4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0,555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,2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47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3,311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,9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1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7,97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9,4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8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6,405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,1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75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7,122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,1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68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8,107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,9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4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0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3,772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,5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3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0,25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,9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1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7,97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0,9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6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4,007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7,3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7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02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8,615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,7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6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2,399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,3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3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5,065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,4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8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5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1,898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,52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8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8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275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9,042</w:t>
            </w:r>
          </w:p>
        </w:tc>
      </w:tr>
      <w:tr>
        <w:trPr/>
        <w:tc>
          <w:tcPr>
            <w:tcW w:w="927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19:10:00Z</dcterms:created>
  <dc:creator>NAPL</dc:creator>
  <dc:description/>
  <dc:language>en-US</dc:language>
  <cp:lastModifiedBy>NAIL</cp:lastModifiedBy>
  <dcterms:modified xsi:type="dcterms:W3CDTF">2002-08-14T14:54:00Z</dcterms:modified>
  <cp:revision>3</cp:revision>
  <dc:subject/>
  <dc:title>No</dc:title>
</cp:coreProperties>
</file>