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>
          <w:sz w:val="24"/>
        </w:rPr>
      </w:pPr>
      <w:r>
        <w:rPr>
          <w:sz w:val="24"/>
        </w:rPr>
        <w:t>No. 13 : Sources of Reserve Mone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0"/>
        <w:gridCol w:w="600"/>
        <w:gridCol w:w="1080"/>
        <w:gridCol w:w="1080"/>
        <w:gridCol w:w="1120"/>
        <w:gridCol w:w="1040"/>
        <w:gridCol w:w="980"/>
        <w:gridCol w:w="1220"/>
        <w:gridCol w:w="860"/>
        <w:gridCol w:w="81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 as on</w:t>
              <w:br/>
              <w:t>March 31/each Friday/</w:t>
              <w:br/>
              <w:t>Last Reporting</w:t>
              <w:br/>
              <w:t>Friday of the month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serve Bank’s claims o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foreign</w:t>
              <w:br/>
              <w:t>exchange</w:t>
              <w:br/>
              <w:t>assets of</w:t>
              <w:br/>
              <w:t>RBI (3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ernment’s</w:t>
              <w:br/>
              <w:t>currency</w:t>
              <w:br/>
              <w:t>liabilities</w:t>
              <w:br/>
              <w:t>to the public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t non-</w:t>
              <w:br/>
              <w:t>monetary</w:t>
              <w:br/>
              <w:t>liabilities</w:t>
              <w:br/>
              <w:t>of RBI (3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</w:t>
              <w:br/>
              <w:t>Money</w:t>
              <w:br/>
              <w:t>(2+3+4</w:t>
              <w:br/>
              <w:t>+5+6</w:t>
              <w:br/>
              <w:t>+7–8)</w:t>
            </w:r>
          </w:p>
        </w:tc>
      </w:tr>
      <w:tr>
        <w:trPr>
          <w:trHeight w:val="1135" w:hRule="atLeast"/>
        </w:trPr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overnment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et) 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&amp; co-operative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tional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 for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griculture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d Rural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velopmen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ctor (2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8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55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1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,31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9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97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9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7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6,40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8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9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7,1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,40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4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8,10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3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3,7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,6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0,2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9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97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,1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3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4,0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,2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8,6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,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,0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4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2,39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,0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5,06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,1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9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1,89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9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,24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76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042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4:55:00Z</dcterms:created>
  <dc:creator>NAPL</dc:creator>
  <dc:description/>
  <dc:language>en-US</dc:language>
  <cp:lastModifiedBy>NAIL</cp:lastModifiedBy>
  <cp:lastPrinted>2002-08-18T00:03:00Z</cp:lastPrinted>
  <dcterms:modified xsi:type="dcterms:W3CDTF">2002-08-17T18:33:00Z</dcterms:modified>
  <cp:revision>14</cp:revision>
  <dc:subject/>
  <dc:title>No</dc:title>
</cp:coreProperties>
</file>