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4"/>
          <w:lang w:eastAsia="en-US"/>
        </w:rPr>
        <w:t xml:space="preserve">No. 16 : </w:t>
      </w:r>
      <w:r>
        <w:rPr>
          <w:b/>
          <w:sz w:val="24"/>
        </w:rPr>
        <w:t>Issue of Certificates of Deposit by Scheduled Commercial Bank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60"/>
        <w:gridCol w:w="1080"/>
        <w:gridCol w:w="1170"/>
        <w:gridCol w:w="540"/>
        <w:gridCol w:w="450"/>
        <w:gridCol w:w="1120"/>
        <w:gridCol w:w="1220"/>
        <w:gridCol w:w="630"/>
        <w:gridCol w:w="360"/>
        <w:gridCol w:w="1070"/>
        <w:gridCol w:w="1170"/>
      </w:tblGrid>
      <w:tr>
        <w:trPr/>
        <w:tc>
          <w:tcPr>
            <w:tcW w:w="9890" w:type="dxa"/>
            <w:gridSpan w:val="1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Amount in Rs. crore)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ortnight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Total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Rate of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Fortnight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Total</w:t>
            </w:r>
          </w:p>
        </w:tc>
        <w:tc>
          <w:tcPr>
            <w:tcW w:w="12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Rate of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Fortnight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Total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Rate of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nde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Amoun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Interest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ended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Amount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Interest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ended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Amoun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Interest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utstanding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per cent) @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utstanding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per cent) @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utstanding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per cent) @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2000-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2001-0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2002-0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6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-14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6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-11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7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-10.8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7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75-11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5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0-11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9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-10.2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12.8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1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-10.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4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-10.2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11.7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5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30-11.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6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-9.5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11.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Jun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80-10.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6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0-8.9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0-13.3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-1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4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15.7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80-10.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2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0-14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-10.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1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0-12.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0-1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9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14.6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Aug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6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0-10.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4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-11.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7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-1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2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50-11.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ep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0-1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5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13.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6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33-9.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6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-12.8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5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0-9.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9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30-14.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6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0-9.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6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0-11.3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6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44-9.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2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50-12.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40-9.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4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11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6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33-9.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0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75-11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8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-9.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3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78-10.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-9.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8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25-11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5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0-9.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9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25-10.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08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99-9.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5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25-11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96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0-9.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8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75-12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9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0-10.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6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25-11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0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98-1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1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0-11.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76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-10.0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890" w:type="dxa"/>
            <w:gridSpan w:val="1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Effective discount rate range per annum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2-31T20:14:00Z</dcterms:created>
  <dc:creator>NAPL</dc:creator>
  <dc:description/>
  <dc:language>en-US</dc:language>
  <cp:lastModifiedBy>NAIL</cp:lastModifiedBy>
  <dcterms:modified xsi:type="dcterms:W3CDTF">2002-08-16T05:28:00Z</dcterms:modified>
  <cp:revision>3</cp:revision>
  <dc:subject/>
  <dc:title>No</dc:title>
</cp:coreProperties>
</file>