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jc w:val="center"/>
        <w:rPr>
          <w:sz w:val="24"/>
        </w:rPr>
      </w:pPr>
      <w:r>
        <w:rPr>
          <w:sz w:val="24"/>
        </w:rPr>
        <w:t>No. 18 : Union Government Accounts at a Glanc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April - May 2002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2520"/>
        <w:gridCol w:w="1600"/>
        <w:gridCol w:w="1040"/>
        <w:gridCol w:w="1320"/>
        <w:gridCol w:w="1200"/>
        <w:gridCol w:w="1140"/>
      </w:tblGrid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nancial Yea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pril – Ma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centage to Budget Estimat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-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-Ma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Budge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ctual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stimates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Receip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1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Revenue (Net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,9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Tax Revenu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pital Receip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2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7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9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covery of Loan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eceip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 and other liabilitie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5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4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ceipts (1+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0,3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6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Plan Expenditu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,8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2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  <w:r>
              <w:rPr>
                <w:i/>
                <w:lang w:eastAsia="en-US"/>
              </w:rPr>
              <w:t xml:space="preserve"> of which 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1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 Payments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3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6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 Expenditu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3,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6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Revenue Accoun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n Capital Accoun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Expenditure (9+1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0,3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5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6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venue Expenditure (10+1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,4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9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pital Expenditure (12+1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venue Deficit (17-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3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1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6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scal Deficit {16-(1+5+6)}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5,5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4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Primary Deficit (20-11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04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8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: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nancial year runs from “April to March”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Actuals are unaudited figures.</w:t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Source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: Controller General of Accounts, Ministry of Finance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0:34:00Z</dcterms:created>
  <dc:creator>NAPL</dc:creator>
  <dc:description/>
  <dc:language>en-US</dc:language>
  <cp:lastModifiedBy>NAIL</cp:lastModifiedBy>
  <cp:lastPrinted>2002-08-18T00:01:00Z</cp:lastPrinted>
  <dcterms:modified xsi:type="dcterms:W3CDTF">2002-08-17T18:31:00Z</dcterms:modified>
  <cp:revision>4</cp:revision>
  <dc:subject/>
  <dc:title>No</dc:title>
</cp:coreProperties>
</file>