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20"/>
        <w:gridCol w:w="1150"/>
        <w:gridCol w:w="1220"/>
        <w:gridCol w:w="1660"/>
        <w:gridCol w:w="890"/>
        <w:gridCol w:w="1080"/>
        <w:gridCol w:w="1530"/>
      </w:tblGrid>
      <w:tr>
        <w:trPr/>
        <w:tc>
          <w:tcPr>
            <w:tcW w:w="953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 xml:space="preserve">No. 26 </w:t>
            </w:r>
            <w:r>
              <w:rPr/>
              <w:t>: Open Market Operations of Reserve Bank of India *</w:t>
            </w:r>
          </w:p>
        </w:tc>
      </w:tr>
      <w:tr>
        <w:trPr/>
        <w:tc>
          <w:tcPr>
            <w:tcW w:w="953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of India Dated Securities – Face Value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 Bill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th End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ale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Purchases (+)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ale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Purchases (+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/ Net Sales (–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/ Net Sales (–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Times New Roman"/>
                <w:b/>
                <w:sz w:val="20"/>
                <w:u w:val="single"/>
                <w:lang w:eastAsia="en-US"/>
              </w:rPr>
              <w:t>2000-01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Times New Roman"/>
                <w:b/>
                <w:sz w:val="20"/>
                <w:u w:val="single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.5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40.5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76.6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,176.6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2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302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n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0.3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310.3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00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48.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262.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5,614.1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5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685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ugus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23.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9.5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83.5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92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,492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ept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34.9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,334.9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o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.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66.1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v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565.4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1,565.4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c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71.3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,671.3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.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86.5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r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8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8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ch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.6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39.6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Times New Roman"/>
                <w:b/>
                <w:sz w:val="20"/>
                <w:u w:val="single"/>
                <w:lang w:eastAsia="en-US"/>
              </w:rPr>
              <w:t>2001-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Times New Roman"/>
                <w:b/>
                <w:sz w:val="20"/>
                <w:u w:val="single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64.3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5,064.3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.2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7.2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n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37.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5,837.1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91.5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5,091.5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ugus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263.0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0,263.0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ept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68.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63.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04.9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o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6.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.9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.0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v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.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6.1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cemb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65.0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7,865.0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.8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83.8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rua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.3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7.3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ch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.8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36.8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Times New Roman"/>
                <w:b/>
                <w:sz w:val="20"/>
                <w:u w:val="single"/>
                <w:lang w:eastAsia="en-US"/>
              </w:rPr>
              <w:t>2002-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Times New Roman"/>
                <w:b/>
                <w:sz w:val="20"/>
                <w:u w:val="single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il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06.6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5,306.6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20.3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,520.3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n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9.0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79.0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95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 : Excluding transactions of RBI with the Government of India and the Welfare Commissioner, Bhopal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27:00Z</dcterms:created>
  <dc:creator>Anand</dc:creator>
  <dc:description/>
  <dc:language>en-US</dc:language>
  <cp:lastModifiedBy>Anand</cp:lastModifiedBy>
  <dcterms:modified xsi:type="dcterms:W3CDTF">2002-08-13T14:42:00Z</dcterms:modified>
  <cp:revision>5</cp:revision>
  <dc:subject/>
  <dc:title>No</dc:title>
</cp:coreProperties>
</file>