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jc w:val="center"/>
        <w:rPr>
          <w:sz w:val="24"/>
        </w:rPr>
      </w:pPr>
      <w:r>
        <w:rPr>
          <w:sz w:val="24"/>
        </w:rPr>
        <w:t>No. 36 : Consumer price index numbers for industrial workers - All-India and Selected Centres (Base : 1982 = 100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864"/>
        <w:gridCol w:w="778"/>
        <w:gridCol w:w="778"/>
        <w:gridCol w:w="778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e</w:t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inking</w:t>
            </w:r>
          </w:p>
        </w:tc>
        <w:tc>
          <w:tcPr>
            <w:tcW w:w="7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7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7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actor (1)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India (2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9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2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hmedaba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2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lway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1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sanso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1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galor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5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havnaga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4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hopa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4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handigarh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5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hennai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8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imbator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1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lhi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5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aridaba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5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uwahati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7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Howrah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1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Hyderaba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6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ipu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3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mshedpu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1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Kolkat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8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udhian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2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durai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4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onghyr-Jamalpu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1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umbai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5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undakayam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7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gpu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5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ondicher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2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ourkel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5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haranpu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3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lapu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5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rinagar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7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5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6</w:t>
            </w:r>
          </w:p>
        </w:tc>
      </w:tr>
      <w:tr>
        <w:trPr/>
        <w:tc>
          <w:tcPr>
            <w:tcW w:w="40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e ‘Notes on Tables’</w:t>
            </w:r>
          </w:p>
        </w:tc>
        <w:tc>
          <w:tcPr>
            <w:tcW w:w="58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Labour Bureau, Ministry of Labour, Government of India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1:31:00Z</dcterms:created>
  <dc:creator>NAIL</dc:creator>
  <dc:description/>
  <dc:language>en-US</dc:language>
  <cp:lastModifiedBy>NAIL</cp:lastModifiedBy>
  <dcterms:modified xsi:type="dcterms:W3CDTF">2002-08-16T11:31:00Z</dcterms:modified>
  <cp:revision>2</cp:revision>
  <dc:subject/>
  <dc:title>No</dc:title>
</cp:coreProperties>
</file>