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sz w:val="24"/>
        </w:rPr>
      </w:pPr>
      <w:r>
        <w:rPr>
          <w:sz w:val="24"/>
        </w:rPr>
        <w:t>No. 39 : Index Numbers of wholesale prices in India – By groups and Sub-Groups (Averages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Base : 1993-94 = 100)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0"/>
        <w:gridCol w:w="1890"/>
        <w:gridCol w:w="700"/>
        <w:gridCol w:w="720"/>
        <w:gridCol w:w="864"/>
        <w:gridCol w:w="74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 Average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eeks ended Saturday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ereals+Pulses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ere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Puls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&amp;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Vegetab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Fru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l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ggs, meat &amp; fis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diments &amp; spic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br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seed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ood artic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lic miner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ner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UEL, POWER, LIGH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Coal mi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Minerals oi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 Electri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iry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ning, preserving &amp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essing of fis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890"/>
        <w:gridCol w:w="706"/>
        <w:gridCol w:w="720"/>
        <w:gridCol w:w="864"/>
        <w:gridCol w:w="734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 Average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eeks ended Saturda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in mill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kery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common sal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ocoa, chocolate,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 &amp;confectioner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cak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ea &amp; coffee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cessing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products n.e.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e Industri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t liqu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ft drinks &amp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rborated wat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Manufacture of bidi,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igarettes, tobacco &amp;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arda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otton yarn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Cotton cloth (Mills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 made textil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Man made fib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Man made clot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len textil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, hemp &amp; mesta textil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sc. textil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&amp; pulp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900"/>
        <w:gridCol w:w="706"/>
        <w:gridCol w:w="720"/>
        <w:gridCol w:w="864"/>
        <w:gridCol w:w="74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 Average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eeks ended Saturda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oard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Printing &amp; publishing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newspapers, periodicals et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F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G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res &amp; tub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Tyr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Tub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ubber &amp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H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inorganic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organic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tilisers &amp; pesticid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1. Fertiliser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2. Pesticid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nts, varnishes &amp; lacquer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estuffs &amp; indig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ugs &amp; medicin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fumes, cosmetics,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iletries et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urpentine, synthetic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ins,plastic materia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ches, explosives &amp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hemicals n.e.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 clay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lass, earthernware,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inaware &amp; their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slate &amp;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phite products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1900"/>
        <w:gridCol w:w="706"/>
        <w:gridCol w:w="720"/>
        <w:gridCol w:w="864"/>
        <w:gridCol w:w="740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verage of months/ Average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eeks ended Saturda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J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ic Metals Alloy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s &amp; Alloy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Iron &amp; Stee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2. Foundries for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ting, Forging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Structura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3. Pipes, Wires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awing &amp; Other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4. Ferro Alloy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errous Meta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Aluminiu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Other Non-Ferrous Metal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n-electrical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&amp; par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Heavy machinery &amp; par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Industria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f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xtiles, etc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3. Refrigeration &amp;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electrica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machiner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Electrical industria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Wires &amp; cabl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3. Dry &amp; wet batteri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b4. Electrical 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paratus, Applianc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L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comotives, railway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gons &amp; par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 vehicles, ,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cycles scooters,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cycles &amp; parts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</w:tr>
      <w:tr>
        <w:trPr/>
        <w:tc>
          <w:tcPr>
            <w:tcW w:w="100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6:07:00Z</dcterms:created>
  <dc:creator>NAIL</dc:creator>
  <dc:description/>
  <dc:language>en-US</dc:language>
  <cp:lastModifiedBy>NAIL</cp:lastModifiedBy>
  <dcterms:modified xsi:type="dcterms:W3CDTF">2002-08-17T06:07:00Z</dcterms:modified>
  <cp:revision>2</cp:revision>
  <dc:subject/>
  <dc:title>No</dc:title>
</cp:coreProperties>
</file>