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sz w:val="24"/>
        </w:rPr>
      </w:pPr>
      <w:r>
        <w:rPr>
          <w:sz w:val="24"/>
        </w:rPr>
        <w:t>No. 40 : Index numbers of wholesale prices in India  –  By Groups and Sub-Groups (Month-End / Year-End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Base : 1993-94 = 100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980"/>
        <w:gridCol w:w="720"/>
        <w:gridCol w:w="720"/>
        <w:gridCol w:w="792"/>
        <w:gridCol w:w="76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 of month / ye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(P)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 + Puls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Pul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 meat &amp; f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al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eral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.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ssing of fis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980"/>
        <w:gridCol w:w="720"/>
        <w:gridCol w:w="720"/>
        <w:gridCol w:w="792"/>
        <w:gridCol w:w="763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 of month / ye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(P)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on sa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coa, chocolat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 confectio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a &amp; coffe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rated w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idi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igarett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r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010"/>
        <w:gridCol w:w="720"/>
        <w:gridCol w:w="720"/>
        <w:gridCol w:w="792"/>
        <w:gridCol w:w="76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 of month / ye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nting &amp; publish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spaper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iodicals,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ather &amp; Lea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G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&amp; Plast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H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zers &amp; 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q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iletries,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urpentine, syntheti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resins and plasti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nware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ement, Slate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phite produc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1980"/>
        <w:gridCol w:w="720"/>
        <w:gridCol w:w="720"/>
        <w:gridCol w:w="792"/>
        <w:gridCol w:w="72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 of month / ye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2. Foundries fo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ting forg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 Pipes, wire dra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 Ferro allo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Other 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Heavy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Industri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textiles,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3. Refrigeration &amp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electri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Electrical indust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Wires &amp;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 Dry &amp; wet batt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4. Electrical apparatu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liance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L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otor vehicle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cycles scooter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cycles &amp; par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7:06:00Z</dcterms:created>
  <dc:creator>NAIL</dc:creator>
  <dc:description/>
  <dc:language>en-US</dc:language>
  <cp:lastModifiedBy>NAIL</cp:lastModifiedBy>
  <dcterms:modified xsi:type="dcterms:W3CDTF">2002-08-17T07:12:00Z</dcterms:modified>
  <cp:revision>5</cp:revision>
  <dc:subject/>
  <dc:title>No</dc:title>
</cp:coreProperties>
</file>