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40"/>
        <w:gridCol w:w="990"/>
        <w:gridCol w:w="720"/>
        <w:gridCol w:w="1020"/>
        <w:gridCol w:w="690"/>
        <w:gridCol w:w="990"/>
        <w:gridCol w:w="870"/>
        <w:gridCol w:w="1260"/>
        <w:gridCol w:w="990"/>
        <w:gridCol w:w="1080"/>
      </w:tblGrid>
      <w:tr>
        <w:trPr/>
        <w:tc>
          <w:tcPr>
            <w:tcW w:w="10140" w:type="dxa"/>
            <w:gridSpan w:val="11"/>
            <w:tcBorders/>
          </w:tcPr>
          <w:p>
            <w:pPr>
              <w:pStyle w:val="H2"/>
              <w:rPr/>
            </w:pPr>
            <w:r>
              <w:rPr/>
              <w:t>No. 44 : Foreign Exchange Reserves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 of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DR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ld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eign Currency Asset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 millions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s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 millions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 millions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pee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In million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upee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 million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SD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ror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US $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ro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US $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r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f US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ro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f US $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=(3+5+7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=(4+6+8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2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6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41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3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3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7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2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7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18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4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68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3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42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3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5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5,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36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8,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9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9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5,9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03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4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,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28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,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4,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1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,6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,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52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7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2,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9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,2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6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4,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45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,1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9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73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5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3,8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35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7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4,7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,87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9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3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7,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25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,2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,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89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2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1,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112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,1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5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0,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47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,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7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7,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77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,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0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4,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10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,1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0,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25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,3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8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5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14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,3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3,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04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,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0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6,0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32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1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,1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7,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52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21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2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8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9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066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28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,3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3,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962</w:t>
            </w:r>
          </w:p>
        </w:tc>
      </w:tr>
      <w:tr>
        <w:trPr/>
        <w:tc>
          <w:tcPr>
            <w:tcW w:w="101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8:23:00Z</dcterms:created>
  <dc:creator>Anand</dc:creator>
  <dc:description/>
  <dc:language>en-US</dc:language>
  <cp:lastModifiedBy>Anand</cp:lastModifiedBy>
  <dcterms:modified xsi:type="dcterms:W3CDTF">2002-08-17T08:33:00Z</dcterms:modified>
  <cp:revision>3</cp:revision>
  <dc:subject/>
  <dc:title>No</dc:title>
</cp:coreProperties>
</file>