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Statement 11: Selected Financial Ratios of 1,927 Public Limited Companies-Selected Industries, 1998-99 to 2000-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a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ng an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g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lantation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Quarrying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Beverage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0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1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8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7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ected Financial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 (equity adjusted fo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aluation reserv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 inventor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utside liabilitie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 liabilities 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curren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net working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 turnover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and profit allocation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dividend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paid-up capital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 B.7 is the actual ratio of current assets to current liabilities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justed for revaluation, et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erator is negative or nil or negligible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nominator is negative or nil or negligible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th numerator and denominator are negative or nil or negligible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 :</w:t>
            </w:r>
            <w:r>
              <w:rPr>
                <w:sz w:val="16"/>
                <w:lang w:eastAsia="en-US"/>
              </w:rPr>
              <w:t xml:space="preserve"> Figures in brackets below the industry name represent the number of companies in the industry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dible Oils an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tton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-made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ilcake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produ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3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5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5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3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ected Financial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 (equity adjusted fo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aluation reserv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 inventor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utside liabilitie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 liabilities 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curren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net working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 turnover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and profit allocation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dividend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paid-up capital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an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 fertiliser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ints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 product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Pesticide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nish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75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5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5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8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ected Financial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 (equity adjusted fo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aluation reserv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 inventor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utside liabilitie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 liabilities 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curren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net working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 turnover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and profit allocation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dividend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paid-up capital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Industry groups </w:t>
            </w:r>
            <w:r>
              <w:rPr>
                <w:i/>
                <w:sz w:val="16"/>
                <w:lang w:eastAsia="en-US"/>
              </w:rPr>
              <w:t xml:space="preserve">viz., </w:t>
            </w:r>
            <w:r>
              <w:rPr>
                <w:sz w:val="16"/>
                <w:lang w:eastAsia="en-US"/>
              </w:rPr>
              <w:t>‘ Basic chemicals’, ‘Chemical Fertilisers &amp; Pesticides’, ‘Paints &amp; varnishes’, ‘Pharmaceuticals &amp; medicines’ are sub-groups of ‘Chemicals &amp; chemical products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harmaceutical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an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lastic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ment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Medicine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lastic product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ment produ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4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5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5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7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ected Financial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 (equity adjusted fo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aluation reserv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 inventor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utside liabilitie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 liabilities 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curren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net working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 turnover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and profit allocation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dividend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paid-up capital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ron and Steel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Fabricated Metal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an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lectrical Machine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products except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 tool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appara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and equipment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1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7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51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6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ected Financial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 (equity adjusted fo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aluation reserv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 inventor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utside liabilitie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 liabilities 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curren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net working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 turnover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and profit allocation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dividend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paid-up capital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dio, Television,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tor Vehicle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versifie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lectri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unication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other Transport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tion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quipments and apparatu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quipment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pp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9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2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5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ected Financial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 (equity adjusted fo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aluation reserv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 inventor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utside liabilitie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 liabilities 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curren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net working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 turnover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and profit allocation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dividend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paid-up capital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nstruction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holesale an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tels and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, Sto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tail Trade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taurant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Communic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4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2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9)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7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ected Financial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 (equity adjusted fo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aluation reserv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 inventor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utside liabilitie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 liabilities 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curren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net working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 turnover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 gross fixed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and profit allocation rati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dividends t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paid-up capital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984"/>
        <w:gridCol w:w="648"/>
        <w:gridCol w:w="648"/>
        <w:gridCol w:w="648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uter and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lated activitie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6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-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-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0-01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</w:t>
            </w:r>
          </w:p>
        </w:tc>
      </w:tr>
      <w:tr>
        <w:trPr/>
        <w:tc>
          <w:tcPr>
            <w:tcW w:w="74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ected Financial Ratio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ixed assets to total net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 to total net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t to equity (equity adjusted for revaluation reserve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bank borrowings to invento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utside liabilities to net wor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current liabilities 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assets to current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ssets to total net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current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 to net working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 turnover ratio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 gross fixed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consumed to value of produc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and profit allocation ratio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total net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 sa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dividends to ordinary paid-up capital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4:34:00Z</dcterms:created>
  <dc:creator>NAIL</dc:creator>
  <dc:description/>
  <dc:language>en-US</dc:language>
  <cp:lastModifiedBy>NAIL</cp:lastModifiedBy>
  <dcterms:modified xsi:type="dcterms:W3CDTF">2002-09-14T05:08:00Z</dcterms:modified>
  <cp:revision>7</cp:revision>
  <dc:subject/>
  <dc:title>Statement 11: Selected Financial Ratios of 1,927 Public Limited</dc:title>
</cp:coreProperties>
</file>