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088"/>
        <w:gridCol w:w="1152"/>
        <w:gridCol w:w="720"/>
        <w:gridCol w:w="893"/>
        <w:gridCol w:w="1109"/>
        <w:gridCol w:w="1109"/>
        <w:gridCol w:w="893"/>
        <w:gridCol w:w="893"/>
        <w:gridCol w:w="893"/>
      </w:tblGrid>
      <w:tr>
        <w:trPr/>
        <w:tc>
          <w:tcPr>
            <w:tcW w:w="99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1 : Selected Economic Indicators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,8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,500 (P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,922 (Q.E.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,231 (R.E.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 (A.E.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3 (A.E.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 *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2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1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8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0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,324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Securities 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6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0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691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6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,3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,6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3,3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6,59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3,966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,996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,7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,036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,05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,493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0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1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35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,82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,508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thousand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2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79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449 (P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53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,36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714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452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,1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3,220 (P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,003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0,181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7,348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8,276 (P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Reserve Ratio and Interest Rat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Reserve Ratio (2), (1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ann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 (Mumbai) (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19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20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9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0/7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/6.7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1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6.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-6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-6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-6.5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-11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2.50% Loan 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0% Loan 20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</w:t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ll commod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7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mary artic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4.9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uel, power, light and lubrica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5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anufactured produc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oodgra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9.2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Edible oi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223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Sugar, khandsari &amp; g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52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Raw cott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45.5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Industrial Work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Urban Non-Manual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ricultural Labour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7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87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6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1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6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9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6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8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27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7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6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7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704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ous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laced in employ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n live register (14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7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4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9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8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Base : 1980-81 = 100.</w:t>
            </w:r>
          </w:p>
        </w:tc>
      </w:tr>
      <w:tr>
        <w:trPr/>
        <w:tc>
          <w:tcPr>
            <w:tcW w:w="99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Base : 1981-82 = 100.</w:t>
            </w:r>
          </w:p>
        </w:tc>
      </w:tr>
      <w:tr>
        <w:trPr/>
        <w:tc>
          <w:tcPr>
            <w:tcW w:w="99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.E. : Quick Estimate.</w:t>
            </w:r>
          </w:p>
        </w:tc>
      </w:tr>
      <w:tr>
        <w:trPr/>
        <w:tc>
          <w:tcPr>
            <w:tcW w:w="99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.E. : Revised Estimate.</w:t>
            </w:r>
          </w:p>
        </w:tc>
      </w:tr>
      <w:tr>
        <w:trPr/>
        <w:tc>
          <w:tcPr>
            <w:tcW w:w="99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E. : Advance Estimat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05:00Z</dcterms:created>
  <dc:creator>NAIL</dc:creator>
  <dc:description/>
  <dc:language>en-US</dc:language>
  <cp:lastModifiedBy>NAIL</cp:lastModifiedBy>
  <dcterms:modified xsi:type="dcterms:W3CDTF">2002-09-17T04:20:00Z</dcterms:modified>
  <cp:revision>1</cp:revision>
  <dc:subject/>
  <dc:title>No</dc:title>
</cp:coreProperties>
</file>