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1337"/>
        <w:gridCol w:w="1780"/>
        <w:gridCol w:w="1780"/>
        <w:gridCol w:w="1780"/>
        <w:gridCol w:w="1780"/>
      </w:tblGrid>
      <w:tr>
        <w:trPr/>
        <w:tc>
          <w:tcPr>
            <w:tcW w:w="9357" w:type="dxa"/>
            <w:gridSpan w:val="7"/>
            <w:tcBorders/>
          </w:tcPr>
          <w:p>
            <w:pPr>
              <w:pStyle w:val="H2"/>
              <w:rPr/>
            </w:pPr>
            <w:r>
              <w:rPr/>
              <w:t>No. 5 : Scheduled Commercial Banks’ Investments in Commercial Paper, Bonds, Debentures, Shares, Etc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nds / Debentures / Preference Shares issued b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Equity Shares issued </w:t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pe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blic Secto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vate Corporat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by PSUs and Private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ndertakings (PSUs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tor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rporate Sector +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6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7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2 (4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6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3 (6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8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 (2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5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1 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9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2 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1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8 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8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3 (15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38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5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 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7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Figures in brackets are loans to corporates against shares held by them to meet the promoters’ contribution to the equity of new companies in anticipation of raising resources.</w:t>
              <w:br/>
              <w:t xml:space="preserve">Note : Data are provisional and tentative and as such subject to revision. </w:t>
              <w:br/>
              <w:t>Source : Special Fortnightly Retur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0"/>
        <w:gridCol w:w="1260"/>
        <w:gridCol w:w="1404"/>
        <w:gridCol w:w="1404"/>
        <w:gridCol w:w="1404"/>
        <w:gridCol w:w="1404"/>
        <w:gridCol w:w="1404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hares issued by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nds / Debentures issued by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ublic Sector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rivate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ublic Sector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rivate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pe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ndertaking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ndertaking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rporate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SUs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SUs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tor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9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3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7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3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5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6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8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6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9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3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4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2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6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9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4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5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0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2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6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0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3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9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6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8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4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3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22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4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7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4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24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6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From the financial year 2001-02, data on investments are based on Statutory Section 42(2) Returns. Such data for the earlier period were based on Special Fortnightly Return (SFR VII), which has since been discontinu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57:00Z</dcterms:created>
  <dc:creator>NAIL</dc:creator>
  <dc:description/>
  <dc:language>en-US</dc:language>
  <cp:lastModifiedBy>NAIL</cp:lastModifiedBy>
  <dcterms:modified xsi:type="dcterms:W3CDTF">2002-09-17T09:06:00Z</dcterms:modified>
  <cp:revision>2</cp:revision>
  <dc:subject/>
  <dc:title>No</dc:title>
</cp:coreProperties>
</file>