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840"/>
        <w:gridCol w:w="1460"/>
        <w:gridCol w:w="1120"/>
        <w:gridCol w:w="1710"/>
        <w:gridCol w:w="880"/>
        <w:gridCol w:w="990"/>
        <w:gridCol w:w="1620"/>
      </w:tblGrid>
      <w:tr>
        <w:trPr/>
        <w:tc>
          <w:tcPr>
            <w:tcW w:w="9610" w:type="dxa"/>
            <w:gridSpan w:val="8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o. 26 : Open Market operations of Reserve Bank of India *</w:t>
            </w:r>
          </w:p>
        </w:tc>
      </w:tr>
      <w:tr>
        <w:trPr/>
        <w:tc>
          <w:tcPr>
            <w:tcW w:w="961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th End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overnment of India Dated Securities – Face Value</w:t>
            </w:r>
          </w:p>
        </w:tc>
        <w:tc>
          <w:tcPr>
            <w:tcW w:w="34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reasury Bill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rchase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ale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t Purchases (+)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rchase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ale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t Purchases (+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/ Net Sales (–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/ Net Sales (–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000-01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5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0.5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6.6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76.6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2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.3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0.3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0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8.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2.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614.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5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85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3.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.5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3.5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2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92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4.9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34.9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1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6.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65.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,565.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1.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671.3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5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6.5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9.6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001-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4.3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064.3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2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.2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7.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837.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1.5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091.5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63.0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,263.0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68.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3.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4.9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9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0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.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65.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865.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8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3.8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.3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8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6.8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002-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06.6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306.6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0.3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20.3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0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9.0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15.4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515.4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Excluding transactions of RBI with the Government of India and the Welfare Commissioner, Bhopal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3:41:00Z</dcterms:created>
  <dc:creator>Anand</dc:creator>
  <dc:description/>
  <dc:language>en-US</dc:language>
  <cp:lastModifiedBy>Anand</cp:lastModifiedBy>
  <dcterms:modified xsi:type="dcterms:W3CDTF">2002-09-17T11:32:00Z</dcterms:modified>
  <cp:revision>2</cp:revision>
  <dc:subject/>
  <dc:title>No</dc:title>
</cp:coreProperties>
</file>