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7"/>
        <w:gridCol w:w="893"/>
        <w:gridCol w:w="893"/>
        <w:gridCol w:w="893"/>
        <w:gridCol w:w="882"/>
        <w:gridCol w:w="11"/>
        <w:gridCol w:w="882"/>
        <w:gridCol w:w="11"/>
        <w:gridCol w:w="893"/>
        <w:gridCol w:w="893"/>
        <w:gridCol w:w="893"/>
        <w:gridCol w:w="765"/>
        <w:gridCol w:w="117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32 : Index Numbers of ordinary share prices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/ Month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SE Sensitive Index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SE - 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 &amp; P CNX Nifty *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Base : 1978 - 79 = 100)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Base : 1983 - 84 = 100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Base : Nov. 3,1995 = 1000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verag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igh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ow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verage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igh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ow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verag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igh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ow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8.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8.1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.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9.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0.5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1.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2.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7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.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6.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3.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1.5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.6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8.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.7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4.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7.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4.9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9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1.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4.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.7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8.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1.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3.7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.6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3.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1.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4.9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.6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.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0.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.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6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4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3.9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.3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7.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.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.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5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4.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7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9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.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0.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.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3.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7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6.1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1.9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2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2.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3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8.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2.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7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1.4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8.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2.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8.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9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0.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0.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9.0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6.7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3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5.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.0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5.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2.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1.2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5.1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2.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0.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.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2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4.0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.2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.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9.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9.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.7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7.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2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1.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8.7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3.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.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.7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4.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8.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65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3.07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0.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4.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.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9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* : NSE- 50, </w:t>
            </w:r>
            <w:r>
              <w:rPr>
                <w:i/>
              </w:rPr>
              <w:t>i.e.,</w:t>
            </w:r>
            <w:r>
              <w:rPr/>
              <w:t xml:space="preserve"> Nifty has been rechristened as ‘S &amp; P CNX Nifty’ with effect from July 28, 1998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Sources :  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The Stock Exchange, Mumbai</w:t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National Stock Exchange of India L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0:24:00Z</dcterms:created>
  <dc:creator>NAIL</dc:creator>
  <dc:description/>
  <dc:language>en-US</dc:language>
  <cp:lastModifiedBy>NAIL</cp:lastModifiedBy>
  <dcterms:modified xsi:type="dcterms:W3CDTF">2002-09-16T20:31:00Z</dcterms:modified>
  <cp:revision>1</cp:revision>
  <dc:subject/>
  <dc:title>No</dc:title>
</cp:coreProperties>
</file>