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30"/>
        <w:gridCol w:w="630"/>
        <w:gridCol w:w="600"/>
        <w:gridCol w:w="630"/>
        <w:gridCol w:w="660"/>
        <w:gridCol w:w="660"/>
        <w:gridCol w:w="700"/>
        <w:gridCol w:w="620"/>
        <w:gridCol w:w="600"/>
        <w:gridCol w:w="660"/>
        <w:gridCol w:w="720"/>
        <w:gridCol w:w="630"/>
      </w:tblGrid>
      <w:tr>
        <w:trPr/>
        <w:tc>
          <w:tcPr>
            <w:tcW w:w="9990" w:type="dxa"/>
            <w:gridSpan w:val="13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42 : India’s Overall Balance of Payments in Rupees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 - 99 PR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- 00 P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- 01 PR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- 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Current Acc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Merchandi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7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1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73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2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06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53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4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7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042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Invisibles (a+b+c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4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4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0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7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8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9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6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14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3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5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6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2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4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66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0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8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01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8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6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7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2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5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3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0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4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4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1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Capital Acc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 Foreign Investment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0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4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7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7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5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2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 Loans (a+b+c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0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6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8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23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41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9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43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3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 Banking Capital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2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2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88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2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2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 Rupee Debt Serv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5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 Other Capi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8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6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8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4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3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5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9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72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 Errors &amp; Omissio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4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Overall Bal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6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2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27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0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05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29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2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5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59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Monetary Movements (i+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7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6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5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659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</w:t>
              <w:br/>
              <w:t>(Increase - / Decrease +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5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4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64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54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6592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30"/>
        <w:gridCol w:w="630"/>
        <w:gridCol w:w="630"/>
        <w:gridCol w:w="600"/>
        <w:gridCol w:w="30"/>
        <w:gridCol w:w="630"/>
        <w:gridCol w:w="630"/>
        <w:gridCol w:w="10"/>
        <w:gridCol w:w="710"/>
        <w:gridCol w:w="10"/>
        <w:gridCol w:w="620"/>
        <w:gridCol w:w="540"/>
        <w:gridCol w:w="40"/>
        <w:gridCol w:w="680"/>
        <w:gridCol w:w="720"/>
        <w:gridCol w:w="630"/>
      </w:tblGrid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-Jun. 2001 P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- Sep. 2001 P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- Dec. 2001 P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- Mar.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Current Acc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Merchandi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8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5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20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19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99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1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012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08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Invisibles (a+b+c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39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6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4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757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8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12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3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8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4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5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12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6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9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1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2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3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5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6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59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85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2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5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76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9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Capital Acc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 Foreign Investment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7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2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46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7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8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8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2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7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 Loans (a+b+c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8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6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8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07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6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8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6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6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3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 Banking Capital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3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7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27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3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7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1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4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8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 Rupee Debt Serv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3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 Other Capi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18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1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8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012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17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4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962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7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 Errors &amp; Omissio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Overall Bala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32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03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73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6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Monetary Movements (i+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8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8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06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8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06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2:48:00Z</dcterms:created>
  <dc:creator>Anand</dc:creator>
  <dc:description/>
  <dc:language>en-US</dc:language>
  <cp:lastModifiedBy>Anand</cp:lastModifiedBy>
  <dcterms:modified xsi:type="dcterms:W3CDTF">2002-09-17T13:15:00Z</dcterms:modified>
  <cp:revision>3</cp:revision>
  <dc:subject/>
  <dc:title>No</dc:title>
</cp:coreProperties>
</file>