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9357" w:type="dxa"/>
            <w:gridSpan w:val="9"/>
            <w:tcBorders/>
          </w:tcPr>
          <w:p>
            <w:pPr>
              <w:pStyle w:val="H2"/>
              <w:rPr/>
            </w:pPr>
            <w:r>
              <w:rPr/>
              <w:t>No. 54 : Small Savings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st Office Saving Bank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ational Saving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ational Saving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onthly Incom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s (1)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, 1987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,1992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2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4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7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9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2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00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6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4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5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1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8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7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4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5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0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1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8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6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97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7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22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8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85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81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88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3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42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07"/>
        <w:gridCol w:w="907"/>
        <w:gridCol w:w="907"/>
        <w:gridCol w:w="907"/>
        <w:gridCol w:w="907"/>
        <w:gridCol w:w="907"/>
        <w:gridCol w:w="907"/>
        <w:gridCol w:w="907"/>
        <w:gridCol w:w="952"/>
      </w:tblGrid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which: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st Off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year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year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year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year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st Office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st Offic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st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st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st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st 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curring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mulativ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posi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ff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ff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ff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ffice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posits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Total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8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3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3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8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2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1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7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3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2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1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7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7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07"/>
        <w:gridCol w:w="907"/>
        <w:gridCol w:w="907"/>
        <w:gridCol w:w="907"/>
        <w:gridCol w:w="907"/>
        <w:gridCol w:w="907"/>
        <w:gridCol w:w="907"/>
        <w:gridCol w:w="907"/>
        <w:gridCol w:w="950"/>
      </w:tblGrid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otal Deposits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ational Saving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dira Vikas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isan Vika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s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VIII issue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as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a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9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5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4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8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7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2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5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8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0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1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0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7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0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4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1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4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0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8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9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0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2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7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2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9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08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47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8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5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76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4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39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0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8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9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80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0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2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1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54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77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5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07"/>
        <w:gridCol w:w="907"/>
        <w:gridCol w:w="1008"/>
        <w:gridCol w:w="749"/>
        <w:gridCol w:w="907"/>
        <w:gridCol w:w="907"/>
        <w:gridCol w:w="907"/>
        <w:gridCol w:w="907"/>
        <w:gridCol w:w="936"/>
        <w:gridCol w:w="1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ion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ion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ublic Provide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vi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v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s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ertificates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und (3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 issu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 issu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ceip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tstan-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ng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(4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00 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79 (5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8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93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3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92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96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43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,15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,16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8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,6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69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6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68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5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84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2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9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79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2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6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91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94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72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,25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,47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27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3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7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8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1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,66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7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2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7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81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8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74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1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3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6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30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5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0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8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6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80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4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37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6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4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85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6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,2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3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7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76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0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1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7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57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9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7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07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5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1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4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,5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20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,53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84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9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374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86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7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9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3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7,796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ee ‘Notes on Tables’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ource : Accountant General, Post &amp; Telegra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51:00Z</dcterms:created>
  <dc:creator>NAIL</dc:creator>
  <dc:description/>
  <dc:language>en-US</dc:language>
  <cp:lastModifiedBy>NAIL</cp:lastModifiedBy>
  <dcterms:modified xsi:type="dcterms:W3CDTF">2002-09-18T19:57:00Z</dcterms:modified>
  <cp:revision>16</cp:revision>
  <dc:subject/>
  <dc:title>No</dc:title>
</cp:coreProperties>
</file>