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rPr/>
      </w:pPr>
      <w:r>
        <w:rPr/>
        <w:t>India's Overall Balance of Payments in Rupees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07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45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</w:tblGrid>
      <w:tr>
        <w:trPr/>
        <w:tc>
          <w:tcPr>
            <w:tcW w:w="2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8-99PR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9-2000PR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0-01PR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1-02</w:t>
            </w:r>
          </w:p>
        </w:tc>
      </w:tr>
      <w:tr>
        <w:trPr/>
        <w:tc>
          <w:tcPr>
            <w:tcW w:w="24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tems.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redit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bit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et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redit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bit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et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redit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bit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et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redit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bit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et</w:t>
            </w:r>
          </w:p>
        </w:tc>
      </w:tr>
      <w:tr>
        <w:trPr/>
        <w:tc>
          <w:tcPr>
            <w:tcW w:w="24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.CURRENT ACCOUNT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. MERCHANDISE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444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9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55478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627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401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77359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52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706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65376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143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747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60427 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I.INVISIBLES (a+b+c)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08459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69770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38689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31449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74421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57028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57748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03803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53945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69841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02695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67146 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) Services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5527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6413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114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8137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0467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670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6613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5212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401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6739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6598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141 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) Travel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6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3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277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1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2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898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5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1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69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8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8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011 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i) Transportation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1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2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3157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4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3050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7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4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5711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3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1936 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ii) Insurance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73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79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14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1 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v) G.n.i.e.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60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56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55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42 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v) Miscellaneous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3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9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361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40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0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987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91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4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674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9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8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053 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) Transfers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4799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7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4542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4939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0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4789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0312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54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9958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9987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19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9668 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) Official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00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57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46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47 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i) Private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4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3242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2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3132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7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8412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1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7821 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)  Income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133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3100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14967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373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3804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15431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823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8237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17414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115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778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12663 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</w:t>
            </w:r>
            <w:r>
              <w:rPr>
                <w:color w:val="000000"/>
                <w:sz w:val="16"/>
                <w:lang w:eastAsia="en-US"/>
              </w:rPr>
              <w:t>i) Investment Income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9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0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15079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7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16020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3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1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17856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7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7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13013 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</w:t>
            </w:r>
            <w:r>
              <w:rPr>
                <w:color w:val="000000"/>
                <w:sz w:val="16"/>
                <w:lang w:eastAsia="en-US"/>
              </w:rPr>
              <w:t>ii) Compensation to Emp.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2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89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42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50 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 Current Account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52895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69684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16789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94202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314533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20331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363035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374466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11431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384192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377473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6719 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b/>
                <w:color w:val="000000"/>
                <w:sz w:val="16"/>
                <w:lang w:eastAsia="en-US"/>
              </w:rPr>
              <w:t>(I+II)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.CAPITAL ACCOUNT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. Foreign Investment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4825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5088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9737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53125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30941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2184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65032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44142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0890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58381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33135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5246 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</w:t>
            </w:r>
            <w:r>
              <w:rPr>
                <w:b/>
                <w:color w:val="000000"/>
                <w:sz w:val="16"/>
                <w:lang w:eastAsia="en-US"/>
              </w:rPr>
              <w:t>(a+b)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) In India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210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041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169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2607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0106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501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4713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1446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3267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7909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9634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8275 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. Direct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5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388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396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7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672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6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658 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i. Portfolio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6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8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219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1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0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105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9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3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595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2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6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617 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) Abroad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432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317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2377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3029 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. Loans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61872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43008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8864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56646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49695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6951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06003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84825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1178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57065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61296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4231 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</w:t>
            </w:r>
            <w:r>
              <w:rPr>
                <w:b/>
                <w:color w:val="000000"/>
                <w:sz w:val="16"/>
                <w:lang w:eastAsia="en-US"/>
              </w:rPr>
              <w:t>(a+b+c)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) External Assistance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508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107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401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342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471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871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528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527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01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073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655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418 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) By India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83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44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78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412 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i) To India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5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0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484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3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915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5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4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79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0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2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830 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) Commercial Borrowings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0646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067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579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910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463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47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3124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268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856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959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372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5413 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  </w:t>
            </w:r>
            <w:r>
              <w:rPr>
                <w:color w:val="000000"/>
                <w:sz w:val="16"/>
                <w:lang w:eastAsia="en-US"/>
              </w:rPr>
              <w:t>(MT &amp; LT)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) By India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7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 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i) To India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6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0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557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8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4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60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0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2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832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9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3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5432 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) Short Term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</w:t>
            </w:r>
            <w:r>
              <w:rPr>
                <w:color w:val="000000"/>
                <w:sz w:val="16"/>
                <w:lang w:eastAsia="en-US"/>
              </w:rPr>
              <w:t>To India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7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8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3116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3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7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33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3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0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21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0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2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4236 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. Banking Capital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37525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34396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3129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46212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36995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9217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58288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54771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3517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76631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54748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1883 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</w:t>
            </w:r>
            <w:r>
              <w:rPr>
                <w:b/>
                <w:color w:val="000000"/>
                <w:sz w:val="16"/>
                <w:lang w:eastAsia="en-US"/>
              </w:rPr>
              <w:t>(a+b)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) Commercial Banks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1507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3194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1687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4496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4486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010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6864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2962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902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4351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3423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928 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 </w:t>
            </w:r>
            <w:r>
              <w:rPr>
                <w:color w:val="000000"/>
                <w:sz w:val="16"/>
                <w:lang w:eastAsia="en-US"/>
              </w:rPr>
              <w:t>i) Assets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4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5708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4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0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407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7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6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6872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2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2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985 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 </w:t>
            </w:r>
            <w:r>
              <w:rPr>
                <w:color w:val="000000"/>
                <w:sz w:val="16"/>
                <w:lang w:eastAsia="en-US"/>
              </w:rPr>
              <w:t>ii) Liabilities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39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106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7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16 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 </w:t>
            </w:r>
            <w:r>
              <w:rPr>
                <w:color w:val="000000"/>
                <w:sz w:val="16"/>
                <w:lang w:eastAsia="en-US"/>
              </w:rPr>
              <w:t>iii) Non-Resident Deposits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2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2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060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4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709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0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4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567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4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3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127 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) Others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793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385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55 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. Rupee Debt Service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3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3308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0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3059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7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2763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4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2458 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. Other Capital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3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8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7460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8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8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0035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82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4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1223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16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63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5284 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 Capital Account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43561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07679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35882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75822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30494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45328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47552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05953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41599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13744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68020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45724 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   </w:t>
            </w:r>
            <w:r>
              <w:rPr>
                <w:b/>
                <w:color w:val="000000"/>
                <w:sz w:val="16"/>
                <w:lang w:eastAsia="en-US"/>
              </w:rPr>
              <w:t>(1....5)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. Errors &amp; Omissions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848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7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773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5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2506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1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4149 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. Overall Balance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396456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378211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8245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472797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445027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7770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610587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582925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7662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602085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545493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56592 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Total Capital Account,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urrent Account and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Errors &amp; Omissions (A+B+C))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E. Monetary Movements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0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8245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18245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0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7770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27770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0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7662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27662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0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56592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56592 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  </w:t>
            </w:r>
            <w:r>
              <w:rPr>
                <w:b/>
                <w:color w:val="000000"/>
                <w:sz w:val="16"/>
                <w:lang w:eastAsia="en-US"/>
              </w:rPr>
              <w:t>(i+ii)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)  I.M.F.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1652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1122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115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 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i) Foreign Exchange Reserves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5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16593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6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26648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5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27547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5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56592 </w:t>
            </w:r>
          </w:p>
        </w:tc>
      </w:tr>
      <w:tr>
        <w:trPr/>
        <w:tc>
          <w:tcPr>
            <w:tcW w:w="24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</w:t>
            </w:r>
            <w:r>
              <w:rPr>
                <w:color w:val="000000"/>
                <w:sz w:val="16"/>
                <w:lang w:eastAsia="en-US"/>
              </w:rPr>
              <w:t>( Increase - / Decrease +)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.:Partially Revised.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e Notes on Tables.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462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</w:tblGrid>
      <w:tr>
        <w:trPr/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l.-Sept 2001PR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ct-Dec.2001PR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an-Mar 2002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pr-Jun 2002</w:t>
            </w:r>
          </w:p>
        </w:tc>
      </w:tr>
      <w:tr>
        <w:trPr/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tem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redit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bit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et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redit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bit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et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redit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bit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et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redit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bit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et</w:t>
            </w:r>
          </w:p>
        </w:tc>
      </w:tr>
      <w:tr>
        <w:trPr/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4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5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.CURRENT ACCOUNT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. MERCHANDISE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12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91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17992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31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70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13848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96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07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11084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75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25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14955 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I.INVISIBLES (a+b+c)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40393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7666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2727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41419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3757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7662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44693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3812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0881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46411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9864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6547 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) Services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6112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631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481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006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484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522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147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570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577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541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454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087 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) Travel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06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15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21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157 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i) Transportation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867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386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81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799 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ii) Insurance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22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157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4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3 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v) G.n.i.e.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7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0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75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5 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v) Miscellaneous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7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0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717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2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8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400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6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8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766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2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5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715 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) Transfers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966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0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896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906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3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823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481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0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391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907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5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682 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) Official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40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5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78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9 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ii) Private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6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556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6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578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4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313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6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433 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) Income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315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965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2650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07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190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3683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065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152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3087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963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185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5222 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) Investment Income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9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2731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3731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3154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1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5302 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i)Compensation to employees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1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8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7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0 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 Current Account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91593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96858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5265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94583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90769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3814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04334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94537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9797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03972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02380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592 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b/>
                <w:color w:val="000000"/>
                <w:sz w:val="16"/>
                <w:lang w:eastAsia="en-US"/>
              </w:rPr>
              <w:t>(I+II)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.CAPITAL ACCOUNT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. Foreign Investment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4477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8922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5555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3341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8846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4495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8187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9511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8676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1823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8183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3640 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</w:t>
            </w:r>
            <w:r>
              <w:rPr>
                <w:b/>
                <w:color w:val="000000"/>
                <w:sz w:val="16"/>
                <w:lang w:eastAsia="en-US"/>
              </w:rPr>
              <w:t>(a+b)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) In India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385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306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079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279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481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798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037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952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085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643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591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052 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. Direct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852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160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791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215 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i. Portfolio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27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1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4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38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2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9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294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1163 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) Abroad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1524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303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409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412 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. Loans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2580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3568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988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5740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7807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2067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6682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3315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3367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5949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3429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7480 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</w:t>
            </w:r>
            <w:r>
              <w:rPr>
                <w:b/>
                <w:color w:val="000000"/>
                <w:sz w:val="16"/>
                <w:lang w:eastAsia="en-US"/>
              </w:rPr>
              <w:t>(a+b+c)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) External Assistance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910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87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23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80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78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98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765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967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798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814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779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4965 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) By India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21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18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34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145 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i) To India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44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80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832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4820 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) Commercial Borrowings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397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808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1411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005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094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89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085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245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1160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17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103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3386 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  </w:t>
            </w:r>
            <w:r>
              <w:rPr>
                <w:color w:val="000000"/>
                <w:sz w:val="16"/>
                <w:lang w:eastAsia="en-US"/>
              </w:rPr>
              <w:t>(MT &amp; LT)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) By India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 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i) To India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1412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100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1162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3386 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) Short Term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</w:t>
            </w:r>
            <w:r>
              <w:rPr>
                <w:color w:val="000000"/>
                <w:sz w:val="16"/>
                <w:lang w:eastAsia="en-US"/>
              </w:rPr>
              <w:t>To India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500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2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1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1880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271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4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5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71 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. Banking Capital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6037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6571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534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9088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0327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8761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4066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1551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515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7246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4140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3106 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</w:t>
            </w:r>
            <w:r>
              <w:rPr>
                <w:b/>
                <w:color w:val="000000"/>
                <w:sz w:val="16"/>
                <w:lang w:eastAsia="en-US"/>
              </w:rPr>
              <w:t>(a+b)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) Commercial Banks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037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770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67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042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815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227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853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539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314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681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140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41 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 </w:t>
            </w:r>
            <w:r>
              <w:rPr>
                <w:color w:val="000000"/>
                <w:sz w:val="16"/>
                <w:lang w:eastAsia="en-US"/>
              </w:rPr>
              <w:t>i) Assets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4213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381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206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9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3726 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 </w:t>
            </w:r>
            <w:r>
              <w:rPr>
                <w:color w:val="000000"/>
                <w:sz w:val="16"/>
                <w:lang w:eastAsia="en-US"/>
              </w:rPr>
              <w:t>ii) Liabilities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20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72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0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3 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 </w:t>
            </w:r>
            <w:r>
              <w:rPr>
                <w:color w:val="000000"/>
                <w:sz w:val="16"/>
                <w:lang w:eastAsia="en-US"/>
              </w:rPr>
              <w:t>iii) Non-Resident Deposits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0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3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660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0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274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0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5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30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0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9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104 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) Others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801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466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1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65 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. Rupee Debt Service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3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2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633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7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1722 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. Other Capital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9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1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803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2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9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310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5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6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3848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9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9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5029 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 Capital Account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49012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43179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5833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55459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42962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2497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55456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37683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7773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52948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50375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573 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   </w:t>
            </w:r>
            <w:r>
              <w:rPr>
                <w:b/>
                <w:color w:val="000000"/>
                <w:sz w:val="16"/>
                <w:lang w:eastAsia="en-US"/>
              </w:rPr>
              <w:t>(1....5)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. Errors &amp; Omissions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7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715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078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4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493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9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3988 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. Overall Balance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42320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40037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283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51120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33731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7389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62283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32220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30063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60908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52755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8153 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Total Capital Account,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urrent Account and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Errors &amp; Omissions (A+B+C))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E. Monetary Movements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0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283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2283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0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7389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17389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0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30063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30063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0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8153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8153 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  </w:t>
            </w:r>
            <w:r>
              <w:rPr>
                <w:b/>
                <w:color w:val="000000"/>
                <w:sz w:val="16"/>
                <w:lang w:eastAsia="en-US"/>
              </w:rPr>
              <w:t>(i+ii)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)  I.M.F.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 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i) Foreign Exchange Reserves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2283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3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17389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0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30063 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1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8153 </w:t>
            </w:r>
          </w:p>
        </w:tc>
      </w:tr>
      <w:tr>
        <w:trPr/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</w:t>
            </w:r>
            <w:r>
              <w:rPr>
                <w:color w:val="000000"/>
                <w:sz w:val="16"/>
                <w:lang w:eastAsia="en-US"/>
              </w:rPr>
              <w:t>( Increase - / Decrease +)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 : Partially Revised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7:42:00Z</dcterms:created>
  <dc:creator>NAIL</dc:creator>
  <dc:description/>
  <dc:language>en-US</dc:language>
  <cp:lastModifiedBy>NAIL</cp:lastModifiedBy>
  <dcterms:modified xsi:type="dcterms:W3CDTF">2002-09-30T07:50:00Z</dcterms:modified>
  <cp:revision>1</cp:revision>
  <dc:subject/>
  <dc:title>India's Overall Balance of Payments in Rupees</dc:title>
</cp:coreProperties>
</file>