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jc w:val="center"/>
        <w:rPr/>
      </w:pPr>
      <w:r>
        <w:rPr/>
        <w:t>India's overall Balance of Payments in  Dollars</w:t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0"/>
        <w:gridCol w:w="720"/>
        <w:gridCol w:w="630"/>
        <w:gridCol w:w="630"/>
        <w:gridCol w:w="720"/>
        <w:gridCol w:w="720"/>
        <w:gridCol w:w="720"/>
        <w:gridCol w:w="720"/>
        <w:gridCol w:w="720"/>
        <w:gridCol w:w="630"/>
        <w:gridCol w:w="720"/>
        <w:gridCol w:w="720"/>
        <w:gridCol w:w="810"/>
      </w:tblGrid>
      <w:tr>
        <w:trPr>
          <w:trHeight w:val="254" w:hRule="atLeast"/>
        </w:trPr>
        <w:tc>
          <w:tcPr>
            <w:tcW w:w="10920" w:type="dxa"/>
            <w:gridSpan w:val="1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S $ Million)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1998-99PR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99-2000PR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0-01PR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1-02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te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redi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bi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redi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bi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redi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bi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redi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bit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.CURRENT ACCOU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. MERCHANDIS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29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754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324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75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538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78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8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926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43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9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761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2703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I.INVISIBLES (a+b+c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577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56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2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3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1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14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44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265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7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56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55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054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) Servic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18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2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7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8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39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8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8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99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) Trave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9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4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7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8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8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) Transport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2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8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7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7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7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2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8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13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i) Insuran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v) G.n.i.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7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v) Miscellaneou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4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8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4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8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8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6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9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74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) Transfer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4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8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6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6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2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1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57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509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) Offici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4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) Privat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34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8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7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9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25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) Incom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3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7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5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5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8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8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4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0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654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i) Investment Incom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9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6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5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8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6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7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9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9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728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ii) Compensation to Employe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Current Accou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006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410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40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78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25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46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93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192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257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05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917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51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     </w:t>
            </w:r>
            <w:r>
              <w:rPr>
                <w:b/>
                <w:color w:val="000000"/>
                <w:lang w:eastAsia="en-US"/>
              </w:rPr>
              <w:t>(I+I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. CAPITAL ACCOU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. Foreign Invest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89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58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3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2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1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1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2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70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5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2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93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286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</w:t>
            </w:r>
            <w:r>
              <w:rPr>
                <w:b/>
                <w:color w:val="000000"/>
                <w:lang w:eastAsia="en-US"/>
              </w:rPr>
              <w:t>(a+b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) In Indi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4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3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2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2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5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. Direc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1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05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. Portfoli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2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9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9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) Abroa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7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39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2.Loan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77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35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0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4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307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54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5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9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86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917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</w:t>
            </w:r>
            <w:r>
              <w:rPr>
                <w:b/>
                <w:color w:val="000000"/>
                <w:lang w:eastAsia="en-US"/>
              </w:rPr>
              <w:t>(a+b+c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) External Assistan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2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2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7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8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3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3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7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) By Indi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87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) To Indi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2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0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7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1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4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4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) Commercial Borrowing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3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6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7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1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7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144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>(MT &amp; LT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) By Indi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) To Indi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2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6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8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7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1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7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147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) Short Ter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  <w:r>
              <w:rPr>
                <w:color w:val="000000"/>
                <w:lang w:eastAsia="en-US"/>
              </w:rPr>
              <w:t>To Indi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1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6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74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7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9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5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890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3. Banking Capit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89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19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6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5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7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96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1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50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607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(a+b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) Commercial Bank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6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1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4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4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56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6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00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i)  Asset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4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4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39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7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4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7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64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ii)  Liabiliti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2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iii) Non-Resident Deposit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4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8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7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8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54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) Other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2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7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7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7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4. Rupee Debt Servi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0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8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7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1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6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1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519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5. Other Capit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6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80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5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2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3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99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28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2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5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3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8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Capital Accou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17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573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4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05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08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4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41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511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0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8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526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545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 </w:t>
            </w:r>
            <w:r>
              <w:rPr>
                <w:b/>
                <w:color w:val="000000"/>
                <w:lang w:eastAsia="en-US"/>
              </w:rPr>
              <w:t>(1 to 5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. Errors &amp; Omission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8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5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61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. Overall Balance</w:t>
              <w:br/>
              <w:t>(Total Capital Account,</w:t>
              <w:br/>
              <w:t>Current Account and</w:t>
              <w:br/>
              <w:t>Errors &amp; Omissions (A+B+C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423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001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2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90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26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4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34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761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8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619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44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757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E. Monetary Movement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22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42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4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64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85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58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75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1757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</w:t>
            </w:r>
            <w:r>
              <w:rPr>
                <w:b/>
                <w:color w:val="000000"/>
                <w:lang w:eastAsia="en-US"/>
              </w:rPr>
              <w:t>(i+i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)  I.M.F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9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) Foreign Exchange Reserv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2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8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1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3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8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75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1757</w:t>
            </w:r>
          </w:p>
        </w:tc>
      </w:tr>
      <w:tr>
        <w:trPr>
          <w:trHeight w:val="313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  <w:r>
              <w:rPr>
                <w:color w:val="000000"/>
                <w:lang w:eastAsia="en-US"/>
              </w:rPr>
              <w:t>( Increase - / Decrease +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 : Partially Revis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ee Notes on Tables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0"/>
        <w:gridCol w:w="720"/>
        <w:gridCol w:w="630"/>
        <w:gridCol w:w="630"/>
        <w:gridCol w:w="720"/>
        <w:gridCol w:w="720"/>
        <w:gridCol w:w="720"/>
        <w:gridCol w:w="720"/>
        <w:gridCol w:w="720"/>
        <w:gridCol w:w="630"/>
        <w:gridCol w:w="720"/>
        <w:gridCol w:w="720"/>
        <w:gridCol w:w="810"/>
      </w:tblGrid>
      <w:tr>
        <w:trPr>
          <w:trHeight w:val="254" w:hRule="atLeast"/>
        </w:trPr>
        <w:tc>
          <w:tcPr>
            <w:tcW w:w="10920" w:type="dxa"/>
            <w:gridSpan w:val="1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S $ Million)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Jul.-Sept. 2001PR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ct-Dec. 2001PR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Jan-Mar 2002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pr-Jun 2002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redi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bi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redi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bi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redi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bi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redi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bit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5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.CURRENT ACCOU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. MERCHANDIS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2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62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38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0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9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288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27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55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22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7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81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3054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I.INVISIBLES (a+b+c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54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8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6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6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9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6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1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90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2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4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1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379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) Servic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2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7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8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4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) Trave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2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) Transport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8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64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i) Insuran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v) G.n.i.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v) Miscellaneou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7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7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3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7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3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) Transfer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9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5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12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) Offici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ii) Privat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4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61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) Incom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6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7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7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067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) Investment Incom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5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7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8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7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6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4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6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083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)Compensation to employe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Current Accou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36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47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1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7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9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4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45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2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91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25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     </w:t>
            </w:r>
            <w:r>
              <w:rPr>
                <w:b/>
                <w:color w:val="000000"/>
                <w:lang w:eastAsia="en-US"/>
              </w:rPr>
              <w:t>(I+I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.CAPITAL ACCOU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. Foreign Invest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6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8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7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7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5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8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4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7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44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</w:t>
            </w:r>
            <w:r>
              <w:rPr>
                <w:b/>
                <w:color w:val="000000"/>
                <w:lang w:eastAsia="en-US"/>
              </w:rPr>
              <w:t>(a+b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) In Indi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4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4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4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8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. Direc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6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. Portfoli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0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4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4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3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38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) Abroa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8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84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. Loan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65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86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2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2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7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4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74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9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25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78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527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</w:t>
            </w:r>
            <w:r>
              <w:rPr>
                <w:b/>
                <w:color w:val="000000"/>
                <w:lang w:eastAsia="en-US"/>
              </w:rPr>
              <w:t>(a+b+c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) External Assistan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8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014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) By Indi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0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) To Indi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5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984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) Commercial Borrowing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91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>(MT &amp; LT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) By Indi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) To Indi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91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) Short Ter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  <w:r>
              <w:rPr>
                <w:color w:val="000000"/>
                <w:lang w:eastAsia="en-US"/>
              </w:rPr>
              <w:t>To Indi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2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3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5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8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. Banking Capit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39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5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97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8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37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5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88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35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</w:t>
            </w:r>
            <w:r>
              <w:rPr>
                <w:b/>
                <w:color w:val="000000"/>
                <w:lang w:eastAsia="en-US"/>
              </w:rPr>
              <w:t>(a+b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) Commercial Bank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9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3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8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i) Asset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2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8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761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ii) Liabiliti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iii) Non-Resident Deposit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5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8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7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7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1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9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) Other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9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4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. Rupee Debt Servi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5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352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. Other Capit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5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7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4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9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9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27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Capital Accou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36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12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5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9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6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4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75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6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28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27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 </w:t>
            </w:r>
            <w:r>
              <w:rPr>
                <w:b/>
                <w:color w:val="000000"/>
                <w:lang w:eastAsia="en-US"/>
              </w:rPr>
              <w:t>(1....5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. Errors &amp; Omission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6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13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. Overall Balance</w:t>
              <w:br/>
              <w:t>(Total Capital Account,</w:t>
              <w:br/>
              <w:t>Current Account and</w:t>
              <w:br/>
              <w:t>Errors &amp; Omissions (A+B+C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09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960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8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14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787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6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34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721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1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28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12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65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E. Monetary Movement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8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48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6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36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18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61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6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665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</w:t>
            </w:r>
            <w:r>
              <w:rPr>
                <w:b/>
                <w:color w:val="000000"/>
                <w:lang w:eastAsia="en-US"/>
              </w:rPr>
              <w:t>(i+i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)  I.M.F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) Foreign Exchange Reserv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8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6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8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1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6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665</w:t>
            </w:r>
          </w:p>
        </w:tc>
      </w:tr>
      <w:tr>
        <w:trPr>
          <w:trHeight w:val="313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  <w:r>
              <w:rPr>
                <w:color w:val="000000"/>
                <w:lang w:eastAsia="en-US"/>
              </w:rPr>
              <w:t>( Increase - / Decrease +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 : Partially Revis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color w:val="000000"/>
      <w:sz w:val="28"/>
      <w:u w:val="single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8:09:00Z</dcterms:created>
  <dc:creator>Net Access</dc:creator>
  <dc:description/>
  <dc:language>en-US</dc:language>
  <cp:lastModifiedBy>Net Access</cp:lastModifiedBy>
  <dcterms:modified xsi:type="dcterms:W3CDTF">2002-09-30T08:11:00Z</dcterms:modified>
  <cp:revision>3</cp:revision>
  <dc:subject/>
  <dc:title>India's overall Balance of Payments in  Dollars</dc:title>
</cp:coreProperties>
</file>