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India's External Debt for Quarter End-June 2002</w:t>
      </w:r>
      <w:r>
        <w:rPr>
          <w:vertAlign w:val="superscript"/>
        </w:rPr>
        <w:t>*</w:t>
      </w:r>
    </w:p>
    <w:p>
      <w:pPr>
        <w:pStyle w:val="Normal"/>
        <w:widowControl w:val="false"/>
        <w:rPr>
          <w:sz w:val="24"/>
          <w:vertAlign w:val="superscript"/>
          <w:lang w:eastAsia="en-US"/>
        </w:rPr>
      </w:pPr>
      <w:r>
        <w:rPr>
          <w:sz w:val="24"/>
          <w:vertAlign w:val="superscript"/>
          <w:lang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Introduction</w:t>
      </w:r>
    </w:p>
    <w:p>
      <w:pPr>
        <w:pStyle w:val="Normal"/>
        <w:widowControl w:val="false"/>
        <w:jc w:val="both"/>
        <w:rPr/>
      </w:pPr>
      <w:r>
        <w:rPr>
          <w:sz w:val="24"/>
          <w:lang w:eastAsia="en-US"/>
        </w:rPr>
        <w:t xml:space="preserve">According to the present arrangement, India's external debt statistics are published for four reference periods in a fiscal year </w:t>
      </w:r>
      <w:r>
        <w:rPr>
          <w:i/>
          <w:sz w:val="24"/>
          <w:lang w:eastAsia="en-US"/>
        </w:rPr>
        <w:t>viz.</w:t>
      </w:r>
      <w:r>
        <w:rPr>
          <w:sz w:val="24"/>
          <w:lang w:eastAsia="en-US"/>
        </w:rPr>
        <w:t>, for end-June [in Reserve Bank of India (RBI) Monthly Bulletin], end-March [in RBI Annual Report], end-September [in Economic Survey, Ministry of Finance (MoF), Government of India (GoI)], and end-December [in Status Report, MoF, GoI] .</w:t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eastAsia="en-US"/>
        </w:rPr>
        <w:t>The present article, which is the third in the series, provides India's external debt position for the quarter ending June 2002</w:t>
      </w:r>
      <w:r>
        <w:rPr>
          <w:sz w:val="24"/>
          <w:vertAlign w:val="superscript"/>
          <w:lang w:eastAsia="en-US"/>
        </w:rPr>
        <w:t>1</w:t>
      </w:r>
      <w:r>
        <w:rPr>
          <w:sz w:val="24"/>
          <w:lang w:eastAsia="en-US"/>
        </w:rPr>
        <w:t>. It may be recalled that the data for end-March 2002 were published in the Reserve Bank of India- Annual Report 2001-02.</w:t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External Debt at end-June 2002</w:t>
      </w:r>
    </w:p>
    <w:p>
      <w:pPr>
        <w:pStyle w:val="Normal"/>
        <w:widowControl w:val="false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eastAsia="en-US"/>
        </w:rPr>
        <w:t xml:space="preserve">India's external debt at US $ 101.3 billion as on end-June 2002 increased by US $ 3.1 billion or 3.2 per cent from US $ 98.2 billion at end-March 2002 </w:t>
      </w:r>
      <w:r>
        <w:rPr>
          <w:i/>
          <w:sz w:val="24"/>
          <w:lang w:eastAsia="en-US"/>
        </w:rPr>
        <w:t>(Table 1)</w:t>
      </w:r>
      <w:r>
        <w:rPr>
          <w:sz w:val="24"/>
          <w:lang w:eastAsia="en-US"/>
        </w:rPr>
        <w:t xml:space="preserve">. Detailed data on external debt for quarter ending June 2002 as also for the earlier four quarters (June 2001, September 2001, December 2001 and March 2002) are set out in </w:t>
      </w:r>
      <w:r>
        <w:rPr>
          <w:i/>
          <w:sz w:val="24"/>
          <w:lang w:eastAsia="en-US"/>
        </w:rPr>
        <w:t>Statement 1 and 2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eastAsia="en-US"/>
        </w:rPr>
        <w:t xml:space="preserve">Component-wise analysis reveals that all components of external debt, except export credit, external commercial borrowings and rupee debt increased during the quarter under reference </w:t>
      </w:r>
      <w:r>
        <w:rPr>
          <w:i/>
          <w:sz w:val="24"/>
          <w:lang w:eastAsia="en-US"/>
        </w:rPr>
        <w:t>(Chart 1)</w:t>
      </w:r>
      <w:r>
        <w:rPr>
          <w:sz w:val="24"/>
          <w:lang w:eastAsia="en-US"/>
        </w:rPr>
        <w:t>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60"/>
        <w:gridCol w:w="990"/>
        <w:gridCol w:w="976"/>
        <w:gridCol w:w="936"/>
        <w:gridCol w:w="936"/>
        <w:gridCol w:w="1051"/>
        <w:gridCol w:w="1051"/>
      </w:tblGrid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sz w:val="24"/>
                <w:lang w:eastAsia="en-US"/>
              </w:rPr>
              <w:t>Table-1: India's External Debt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Item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t the end o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during th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June-2002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arch-2002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Quarter Apr.-Jun. 20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hare in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Share in 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bsolute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ercent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(US $ 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 deb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(US $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 debt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ariation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ari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illion)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illion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)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)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ultilater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288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7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ilater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06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M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 Cred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57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Borrowings 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081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4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4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RI Deposits (long-term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17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deb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2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ng Term-Debt (1to 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161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4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4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ort-Term Debt 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92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Debt (7+8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,253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15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5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90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ludes net investment by 100 % FII debt fund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0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cludes suppliers' credit of up to 180 days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2"/>
        <w:rPr>
          <w:lang w:val="en-US"/>
        </w:rPr>
      </w:pPr>
      <w:r>
        <w:rPr>
          <w:lang w:val="en-US"/>
        </w:rPr>
        <w:drawing>
          <wp:inline distT="0" distB="0" distL="0" distR="0">
            <wp:extent cx="5722620" cy="2205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The share of multilateral (excepting IMF) debt in the total debt declined marginally from 32.3 per cent at end-March 2002 to 31.9 per cent at end-June 2002.</w:t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The share of bilateral debt to total debt increased marginally from 15.5 per cent at end-March-2002 to 16.1 per cent at end-June 2002.</w:t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The share of commercial borrowings to total debt declined marginally from 23.9 per cent at end-March 2002 to 22.8 per cent, at end-June 2002.</w:t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The share of rupee debt in total debt continued its downward trajectory as it fell from 3.0 per cent to 2.9 per cent over the same period.</w:t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As a sequel to the decision to discontinue the NR(NR)RD scheme with effect from April</w:t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1, 2002 and credit the maturity proceeds of NR(NR)RD deposits to the account holder's NRE account, there was an increase in the proportion of debt under long-term non-resident deposits, from 17.5 per cent at end-March 2002 to 18.4 per cent at end-June 2002.</w:t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Share of export credits to total debt declined from 5.1 per cent at end-March 2002 to 4.9 per cent at end-June 2002.</w:t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eastAsia="en-US"/>
        </w:rPr>
        <w:t xml:space="preserve">Short-term debt increased from US $ 2.8 billion at end-March 2002 to US $ 3.1 billion at end-June 2002 mainly on account of an increase in short-term NRI deposits </w:t>
      </w:r>
      <w:r>
        <w:rPr>
          <w:i/>
          <w:sz w:val="24"/>
          <w:lang w:eastAsia="en-US"/>
        </w:rPr>
        <w:t>(Chart 2)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eastAsia="en-US"/>
        </w:rPr>
        <w:t xml:space="preserve">The consolidation of external debt was carried further during the quarter as indicated by key indicators of debt sustainability. The concessional debt as a proportion to total debt continued to be significant with a marginal increase to 36.8 per cent at end-June 2002 from 35.8 per cent at end-March 2002. The size of short-term debt remained modest both in regard to total debt and reserves. While the proportion of short-term to total debt increased to 3.1 per cent at end-June 2002 as against 2.8 per cent at end-March 2002 the ratio of short-term debt to foreign exchange reserves increased slightly from 5.1 per cent at end-March 2002 to 5.3 per cent at end-June 2002. </w:t>
      </w:r>
      <w:r>
        <w:rPr>
          <w:i/>
          <w:sz w:val="24"/>
          <w:lang w:eastAsia="en-US"/>
        </w:rPr>
        <w:t>(Statement 1, Chart 3)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</wp:posOffset>
            </wp:positionH>
            <wp:positionV relativeFrom="paragraph">
              <wp:posOffset>114300</wp:posOffset>
            </wp:positionV>
            <wp:extent cx="5486400" cy="2177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2"/>
        <w:rPr/>
      </w:pPr>
      <w:r>
        <w:rPr/>
        <w:t>Images3</w:t>
      </w:r>
    </w:p>
    <w:p>
      <w:pPr>
        <w:pStyle w:val="H2"/>
        <w:rPr/>
      </w:pPr>
      <w:r>
        <w:rPr/>
      </w:r>
    </w:p>
    <w:p>
      <w:pPr>
        <w:pStyle w:val="H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</wp:posOffset>
            </wp:positionH>
            <wp:positionV relativeFrom="paragraph">
              <wp:posOffset>15240</wp:posOffset>
            </wp:positionV>
            <wp:extent cx="5486400" cy="2257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"/>
        <w:gridCol w:w="90"/>
        <w:gridCol w:w="180"/>
        <w:gridCol w:w="40"/>
        <w:gridCol w:w="3560"/>
        <w:gridCol w:w="936"/>
        <w:gridCol w:w="936"/>
        <w:gridCol w:w="936"/>
        <w:gridCol w:w="936"/>
        <w:gridCol w:w="936"/>
        <w:gridCol w:w="20"/>
      </w:tblGrid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tatement 1: India’s External Debt Outstanding (Quarterly Position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Rs. cror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End Period</w:t>
            </w:r>
          </w:p>
        </w:tc>
      </w:tr>
      <w:tr>
        <w:trPr/>
        <w:tc>
          <w:tcPr>
            <w:tcW w:w="4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tem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Jun-0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ep-0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Dec-0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Mar-0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June-02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.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MULTILATER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59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11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04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4812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780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.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overnment borrowin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85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35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29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7045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276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)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oncession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93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35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32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5228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133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D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80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22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8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3901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99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27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9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)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n-concession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2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0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7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817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43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BR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3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9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7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011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93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8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0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9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806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4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.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n-Government borrowin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3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5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4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767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04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)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oncession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)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n-concession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3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5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4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767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04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ublic secto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4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5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4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751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1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BR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0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0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9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32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7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3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5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4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431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6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inancial institution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6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7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3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BR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44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4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35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8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ivate secto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37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4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BR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27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2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I.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BILATER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44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93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38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4084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969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.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overnment borrowin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646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06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61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6271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036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)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oncession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560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97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53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5388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978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)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n-concession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83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7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.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n-Government borrowin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9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6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7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813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33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)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oncession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1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70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2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64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89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ublic secto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58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0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inancial institution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06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9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ivate secto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)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n-concession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8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9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4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44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44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ublic secto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9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6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inancial institution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6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38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0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ivate secto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5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12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5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II.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INTERNATIONAL MONETARY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FUN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V.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EXPORT CREDI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602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67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54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4342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422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)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uyers’ credi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0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1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6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713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0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)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uppliers’ credi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1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26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12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)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Export credit component of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ilateral credi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1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17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2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)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Export credit for defence purchas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V.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COMMERCIAL BORROW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22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31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49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43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280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)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ommercial bank loans#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59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5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1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581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15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)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ecuritized borrowings##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6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44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41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2342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224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inclu. IDBs and FCCBs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)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oans/securitiz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orrowings, etc. with multilater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/bilateral guarantee and IFC(W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77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)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elf Liquidating Loan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VI.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RI &amp; FC(B&amp;O) Deposi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39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74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11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3712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099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bove one-year maturit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)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RI deposits@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3989@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7417@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103@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3712@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099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)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C(B&amp;O) deposi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VII.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upee Debt 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2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5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3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366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23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)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fenc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5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8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6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756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65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)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ivilian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1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7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VIII.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OTAL LONG-TERM DEB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479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632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611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65616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797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I to V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X.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HORT-TERM DEB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7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7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2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396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1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)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RI deposits@@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up to 1 year maturity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0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24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0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)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C(B&amp;O)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up to 1 year maturity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)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eastAsia="en-US"/>
              </w:rPr>
              <w:t xml:space="preserve">Others (trade related) </w:t>
            </w:r>
            <w:r>
              <w:rPr>
                <w:b/>
                <w:sz w:val="24"/>
                <w:lang w:eastAsia="en-US"/>
              </w:rPr>
              <w:t>**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9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6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8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672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04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f which short-term debt of 6 month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X.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GROSS TOTAL(VIII+IX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6270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780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744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79012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9487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emo 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eastAsia="en-US"/>
              </w:rPr>
              <w:t>Concessional Debt</w:t>
            </w:r>
            <w:r>
              <w:rPr>
                <w:b/>
                <w:sz w:val="24"/>
                <w:lang w:eastAsia="en-US"/>
              </w:rPr>
              <w:t>*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63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56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01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1346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225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s % of Total Deb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8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.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hort Term Deb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7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7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2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396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111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s % of Total Deb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1</w:t>
            </w:r>
          </w:p>
        </w:tc>
      </w:tr>
      <w:tr>
        <w:trPr/>
        <w:tc>
          <w:tcPr>
            <w:tcW w:w="1120" w:type="dxa"/>
            <w:gridSpan w:val="5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FC(W)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260" w:type="dxa"/>
            <w:gridSpan w:val="7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ternational Finance Corporation(Washington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C(B&amp;O) Deposits:Foreign Currency(Banks &amp; Others)Deposi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#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:</w:t>
            </w:r>
          </w:p>
        </w:tc>
        <w:tc>
          <w:tcPr>
            <w:tcW w:w="8260" w:type="dxa"/>
            <w:gridSpan w:val="7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cludes financial lease since 1996.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##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:</w:t>
            </w:r>
          </w:p>
        </w:tc>
        <w:tc>
          <w:tcPr>
            <w:tcW w:w="8260" w:type="dxa"/>
            <w:gridSpan w:val="7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cludes Resurgent India Bonds (RIBs), India Millenium Deposits (IMDs).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260" w:type="dxa"/>
            <w:gridSpan w:val="7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so includes Foreign Currency Convertible Bonds (FCCBs) and net investment by 100% FII debt funds.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260" w:type="dxa"/>
            <w:gridSpan w:val="7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CCB debt has been adjusted since End-March,1998 after netting out conversion into equity and redemptions.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@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260" w:type="dxa"/>
            <w:gridSpan w:val="7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he estimated NRI deposits do not include Non-Resident Non-Repatriable Deposits(NRNRD) which is not repatriable and which has been discontinued w.e.f. April 1, 2002.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@@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260" w:type="dxa"/>
            <w:gridSpan w:val="7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igures include accrued interest.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260" w:type="dxa"/>
            <w:gridSpan w:val="7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owever, interest service for NRNRD, which is repatriable, is included as part of debt service payment.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*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260" w:type="dxa"/>
            <w:gridSpan w:val="7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upee denominated debt owed to Russia and payable through exports.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**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260" w:type="dxa"/>
            <w:gridSpan w:val="7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his does not include suppliers’ credit of up to 180 days since end-March 1984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***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260" w:type="dxa"/>
            <w:gridSpan w:val="7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he definition of concessional debt here includes concessional categories under multilateral and bilateral debt and rupee debt under item VII.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ote:</w:t>
            </w:r>
          </w:p>
        </w:tc>
        <w:tc>
          <w:tcPr>
            <w:tcW w:w="8460" w:type="dxa"/>
            <w:gridSpan w:val="9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Data for quarter ended June 2001, September 2001, December 2001 and March 2002 are revised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4"/>
        <w:gridCol w:w="266"/>
        <w:gridCol w:w="3600"/>
        <w:gridCol w:w="936"/>
        <w:gridCol w:w="936"/>
        <w:gridCol w:w="936"/>
        <w:gridCol w:w="936"/>
        <w:gridCol w:w="936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tatement 2: India’s External Debt Outstanding (Quarterly Position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US $ Million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End Period</w:t>
            </w:r>
          </w:p>
        </w:tc>
      </w:tr>
      <w:tr>
        <w:trPr/>
        <w:tc>
          <w:tcPr>
            <w:tcW w:w="4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tem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Jun-0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ep-0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Dec-0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Mar-0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June-02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MULTILATER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10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15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12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17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228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overnment borrowin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3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8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6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0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2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)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oncession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9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5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3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5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73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D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7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2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0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2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44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)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n-concession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3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3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2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5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47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BR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6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6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5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7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7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6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n-Government borrowin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7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)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oncession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)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n-concession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7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ublic secto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2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BR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6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inancial institution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6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BR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ivate secto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BR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I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BILATER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8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5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3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1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3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overnment borrowin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0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66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6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5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3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)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oncession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8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4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4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3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23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)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n-concession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n-Government borrowin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5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)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oncession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ublic secto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inancial institution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9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ivate secto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)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n-concession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ublic secto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0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9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inancial institution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ivate secto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II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NTERNATIONAL MONETAR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FUN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V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EXPORT CREDI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5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5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2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9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95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)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uyers’ credi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0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6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)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uppliers’ credi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)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xport credit compone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f bilateral credi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2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6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)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xport credit for defence purchas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V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COMMERCIAL BORROWIN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38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36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37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34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308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)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ommercial bank loans#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7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6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9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1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85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)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ecuritized borrowings##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5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4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2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7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73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inclu. IDBs and FCCBs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)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oans/securitized borrowings, etc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ith multilateral/bilater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uarantee and IFC(W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)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elf Liquidating Loan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VI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RI &amp; FC(B&amp;O) Deposi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7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1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8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1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6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bove one-year maturity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)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RI deposits@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729@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179@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835@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154@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6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)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C(B&amp;O) deposi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VII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upee Debt *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2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2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1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9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9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)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fenc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8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)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ivilian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VIII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OTAL LONG-TERM DEB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52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67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56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54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816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I to VII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X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HORT-TERM DEB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1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0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7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7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09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)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RI deposits@@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up to 1 year maturity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4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)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C(B&amp;O)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up to 1 year maturity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)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eastAsia="en-US"/>
              </w:rPr>
              <w:t xml:space="preserve">Others (trade related) </w:t>
            </w:r>
            <w:r>
              <w:rPr>
                <w:b/>
                <w:sz w:val="24"/>
                <w:lang w:eastAsia="en-US"/>
              </w:rPr>
              <w:t>**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f which short-term debt of 6 month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X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GROSS TOTAL(VIII+IX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83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98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840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81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125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emo Item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eastAsia="en-US"/>
              </w:rPr>
              <w:t>Concessional Debt</w:t>
            </w:r>
            <w:r>
              <w:rPr>
                <w:b/>
                <w:sz w:val="24"/>
                <w:lang w:eastAsia="en-US"/>
              </w:rPr>
              <w:t>***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3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66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3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1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28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s % of Total Deb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.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hort Term Deb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92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s % of Total Debt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630"/>
        <w:gridCol w:w="220"/>
        <w:gridCol w:w="8240"/>
        <w:gridCol w:w="20"/>
      </w:tblGrid>
      <w:tr>
        <w:trPr/>
        <w:tc>
          <w:tcPr>
            <w:tcW w:w="1120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FC(W)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ternational Finance Corporation(Washington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C(B&amp;O) Deposits:Foreign Currency(Banks &amp; Others)Deposi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#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:</w:t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cludes financial lease since 1996.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##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:</w:t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cludes Resurgent India Bonds (RIBs), India Millenium Deposits (IMDs).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so includes Foreign Currency Convertible Bonds (FCCBs) and net investment by 100% FII debt funds.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CCB debt has been adjusted since End-March,1998 after netting out conversion into equity and redemptions.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@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he estimated NRI deposits do not include Non-Resident Non-Repatriable Deposits(NRNRD) which is not repatriable and which has been discontinued w.e.f. April 1, 2002.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@@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igures include accrued interest.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owever, interest service for NRNRD, which is repatriable, is included as part of debt service payment.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*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upee denominated debt owed to Russia and payable through exports.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**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his does not include suppliers’ credit of up to 180 days since end-March 1984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***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he definition of concessional debt here includes concessional categories under multilateral and bilateral debt and rupee debt under item VII.</w:t>
            </w:r>
          </w:p>
        </w:tc>
      </w:tr>
      <w:tr>
        <w:trPr/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ote:</w:t>
            </w:r>
          </w:p>
        </w:tc>
        <w:tc>
          <w:tcPr>
            <w:tcW w:w="8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Data for quarter ended June 2001, September 2001, December 2001 and March 2002 are revise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*</w:t>
            </w:r>
          </w:p>
        </w:tc>
        <w:tc>
          <w:tcPr>
            <w:tcW w:w="909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Prepared in the Division of International Finance of the Department of Economic Analysis and Policy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vertAlign w:val="superscript"/>
                <w:lang w:eastAsia="en-US"/>
              </w:rPr>
            </w:pPr>
            <w:r>
              <w:rPr>
                <w:b/>
                <w:sz w:val="24"/>
                <w:vertAlign w:val="superscript"/>
                <w:lang w:eastAsia="en-US"/>
              </w:rPr>
              <w:t>1</w:t>
            </w:r>
          </w:p>
        </w:tc>
        <w:tc>
          <w:tcPr>
            <w:tcW w:w="909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he earlier article covering the period ending June 2001 was published in the Reserve Bank of India Bulletin, January 2002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4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03:00Z</dcterms:created>
  <dc:creator>muthukumarl</dc:creator>
  <dc:description/>
  <dc:language>en-US</dc:language>
  <cp:lastModifiedBy>muthukumarl</cp:lastModifiedBy>
  <dcterms:modified xsi:type="dcterms:W3CDTF">2003-01-23T12:07:00Z</dcterms:modified>
  <cp:revision>9</cp:revision>
  <dc:subject/>
  <dc:title>India's External Debt for Quarter End-June 2002*</dc:title>
</cp:coreProperties>
</file>