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spacing w:lineRule="atLeast" w:line="0"/>
              <w:jc w:val="center"/>
              <w:rPr/>
            </w:pPr>
            <w:r>
              <w:rPr/>
              <w:t>NO. 2 : RESERVE BANK OF INDIA</w:t>
            </w:r>
          </w:p>
        </w:tc>
      </w:tr>
    </w:tbl>
    <w:p>
      <w:pPr>
        <w:pStyle w:val="Rupees"/>
        <w:pBdr>
          <w:bottom w:val="nil"/>
        </w:pBdr>
        <w:spacing w:lineRule="atLeast" w:line="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Rs. crore)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st Friday/Fri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Aug.28</w:t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Issue Department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tes in circulation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,78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34,88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48,52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39,1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6,5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8,5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6,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60,3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7,6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2,58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5,97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6,3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4,0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1,98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tes held in Banking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partment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Total liabilities (total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notes issued) or asse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3,80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1,34,90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1,48,55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1,39,1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6,5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48,5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6,5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60,3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7,6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2,6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6,0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6,4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4,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52,02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ld coin and bullion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65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,92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87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,1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,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,8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,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3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4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5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,53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oreign securitie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5,20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70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,2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5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5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0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 coin (1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vernment of India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rupee securitie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6,92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7,64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2,94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2,7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9,6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2,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5,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,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6,4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1,3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4,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5,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2,7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0,69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anking Department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Liabilitie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Deposi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38,54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57,33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5,11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2,0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4,6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1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,7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,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9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9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,6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,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,57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,06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ate Governmen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heduled Commercial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3,48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9,84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,69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4,2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8,3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7,6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2,5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9,8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1,7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2,5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1,8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8,9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5,6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0,40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heduled State Co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perative 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4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09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0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n-Scheduled State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o-operative 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her 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3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7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61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40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23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,0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,2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4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3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2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,4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2,0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0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,8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87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her liabilities (2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8,34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,77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63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5,7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7,3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8,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0,7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8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9,4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0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0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9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5,853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Total liabilities or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ssets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66,88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96,1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1,13,7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97,76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1,99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13,7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9,4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1,75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9,42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1,9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30,73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2,85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8,54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4,915</w:t>
            </w:r>
          </w:p>
        </w:tc>
      </w:tr>
    </w:tbl>
    <w:p>
      <w:pPr>
        <w:pStyle w:val="Rupees"/>
        <w:pBdr>
          <w:bottom w:val="nil"/>
        </w:pBdr>
        <w:spacing w:lineRule="atLeast" w:line="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44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0" w:type="dxa"/>
            <w:gridSpan w:val="10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8</w:t>
            </w:r>
          </w:p>
        </w:tc>
      </w:tr>
      <w:tr>
        <w:trPr/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Last Friday/Frid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0-9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6-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97-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Feb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pr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May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n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Jul.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2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Aug.28</w:t>
            </w:r>
          </w:p>
        </w:tc>
      </w:tr>
      <w:tr>
        <w:trPr/>
        <w:tc>
          <w:tcPr>
            <w:tcW w:w="1584" w:type="dxa"/>
            <w:gridSpan w:val="2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5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Asse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otes and coin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lances held abroad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</w:rPr>
              <w:t>(3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00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4,35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1,63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40,2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,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1,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,1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0,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7,1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,9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,4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3,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4,0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,337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Loans and Advance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entral Government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5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2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1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0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,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4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ate Governmen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4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1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14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85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8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73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cheduled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Commercial 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169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6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9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0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4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4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5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,075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State Co-operative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ank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dustrial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Development Bank of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dia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70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63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2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NABARD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328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60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,99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4,0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9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9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5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8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0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2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0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1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058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EXIM BANK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4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7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5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her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61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21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,647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 xml:space="preserve">3,2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5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83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8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8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9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9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9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,0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3,950</w:t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Bills Purchased and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Discounted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/>
                <w:b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ternal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Government Treasury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/>
                <w:color w:val="auto"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Bill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,384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,84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Investments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28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3,59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8,482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0,7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2,6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8,4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43,71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52,7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2,6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2,4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0,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9,0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0,8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9,516</w:t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Other Assets (5)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,666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8,345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9,640</w:t>
            </w:r>
          </w:p>
        </w:tc>
        <w:tc>
          <w:tcPr>
            <w:tcW w:w="576" w:type="dxa"/>
            <w:tcBorders/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,7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7,4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,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2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8,7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9,2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9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8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52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4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6,263</w:t>
            </w:r>
          </w:p>
        </w:tc>
      </w:tr>
      <w:tr>
        <w:trPr/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  <w:sz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spacing w:lineRule="atLeast" w:line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-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2,352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3,53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Table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pacing w:lineRule="atLeast" w:line="0"/>
              <w:jc w:val="righ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(2,19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217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3,53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21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19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57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(2,365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rFonts w:ascii="Times New Roman" w:hAnsi="Times New Roman" w:cs="Times New Roman"/>
      <w:b/>
      <w:sz w:val="32"/>
      <w:lang w:eastAsia="en-US"/>
    </w:rPr>
  </w:style>
  <w:style w:type="paragraph" w:styleId="H3">
    <w:name w:val="h3"/>
    <w:basedOn w:val="H2"/>
    <w:qFormat/>
    <w:pPr/>
    <w:rPr>
      <w:sz w:val="28"/>
    </w:rPr>
  </w:style>
  <w:style w:type="paragraph" w:styleId="Rupees">
    <w:name w:val="rupees"/>
    <w:qFormat/>
    <w:pPr>
      <w:widowControl/>
      <w:pBdr>
        <w:bottom w:val="single" w:sz="2" w:space="0" w:color="000000"/>
      </w:pBdr>
      <w:bidi w:val="0"/>
      <w:spacing w:before="0" w:after="120"/>
      <w:jc w:val="right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head">
    <w:name w:val="tablehead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18"/>
      <w:szCs w:val="20"/>
      <w:lang w:val="en-US" w:eastAsia="en-US" w:bidi="hi-IN"/>
    </w:rPr>
  </w:style>
  <w:style w:type="paragraph" w:styleId="Table">
    <w:name w:val="table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000000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8:57:00Z</dcterms:created>
  <dc:creator>Anand</dc:creator>
  <dc:description/>
  <dc:language>en-US</dc:language>
  <cp:lastModifiedBy>macromc1</cp:lastModifiedBy>
  <dcterms:modified xsi:type="dcterms:W3CDTF">1998-10-12T11:24:00Z</dcterms:modified>
  <cp:revision>2</cp:revision>
  <dc:subject/>
  <dc:title>NO</dc:title>
</cp:coreProperties>
</file>