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 : ALL SCHEDULED BANKS BUSINESS IN INDI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64"/>
        <w:gridCol w:w="288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Last Reporting Friday(in case of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March)/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Frid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(P)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ber of reporting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9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3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4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Liabilities to the banking system(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67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1,48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2,8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7,17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6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85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1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,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2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,30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5,50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nd and time deposits from banks(2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5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7,65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2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,54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1,63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2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49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51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9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6,115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,35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rowings from banks(3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29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2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12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,3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2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0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69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,0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,757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9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demand and time liabilities(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7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3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6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5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5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59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abilities to others(1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,13,12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65,5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78,4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97,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52,01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78,4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88,18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97,45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,04,77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7,12,73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color w:val="FFFFFF"/>
                <w:sz w:val="16"/>
              </w:rPr>
            </w:pPr>
            <w:r>
              <w:rPr>
                <w:b/>
                <w:sz w:val="16"/>
              </w:rPr>
              <w:t>7,32,5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rPr/>
            </w:pPr>
            <w:r>
              <w:rPr/>
              <w:t>Aggregate deposi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99,64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,29,58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36,5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,59,05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11,18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36,59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43,72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49,99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57,7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67,420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,87,801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@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,82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3,7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6,1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,0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4,6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6,1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2,2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0,01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4,23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3,742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00,28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64,82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35,79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30,4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71,9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16,54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30,4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41,4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49,97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53,55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63,678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,87,515 </w:t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rowings(5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6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5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3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0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40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86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64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535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707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Other demand and time liabilities(4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2,83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4,94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,4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,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,29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0,49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,054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,60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,34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,777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3,025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Borrowings from Reserve Bank(6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,4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3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43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,075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inst Usance bills/promissory not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s (7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48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6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9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66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08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7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3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075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h in hand and balances with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Reserve Ban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25,9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5,11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3,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b/>
                <w:sz w:val="16"/>
              </w:rPr>
              <w:t>59,5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3,675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3,0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57,99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5,829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7,76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8,504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66,178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h in h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,84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50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7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87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78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3,927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452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313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300 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4,251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Balances with Reserve Bank(8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4,147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1,61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,22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72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,805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9,22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54,066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,377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3,448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4,204 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61,927 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@ : Includes Rs. 17945 crore on account of proceeds from Resurgent India Bond (RiBs)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jc w:val="center"/>
              <w:rPr/>
            </w:pPr>
            <w:r>
              <w:rPr/>
              <w:t>No. 3 : ALL SCHEDULED BANKS BUSINESS IN IND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s. cror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864"/>
      </w:tblGrid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7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8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Last Reporting Friday(in case of March)/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st Frid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0-9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6-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7-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(P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(P)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(P)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ets with the Banking Syste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8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,88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,14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5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99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,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,7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,10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22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,74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lances with other bank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3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9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6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1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1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51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79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current ac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2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6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0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97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8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8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7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9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other accoun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1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39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64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39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4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6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9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ey at call and short noti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1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8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59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1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2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45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,42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ances to Bank(9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1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9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4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1</w:t>
            </w:r>
          </w:p>
        </w:tc>
        <w:tc>
          <w:tcPr>
            <w:tcW w:w="864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,16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16"/>
                <w:lang w:eastAsia="en-US"/>
              </w:rPr>
            </w:pPr>
            <w:r>
              <w:rPr>
                <w:rFonts w:cs="Times New Roman"/>
                <w:color w:val="FFFFFF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ther asse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7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3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6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50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7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3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364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6,83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96,32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7,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8,4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3,4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7,36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0,57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3,9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3,41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47,815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54,959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vernment securities(10)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08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63,15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3,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4,5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9,11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93,68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6,77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0,01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9,4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13,8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20,69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her approved securiti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7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17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94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29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67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80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9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9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,9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,26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Bank credi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25,57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00,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9,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8,2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7,78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9,21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6,54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5,2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3,71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7,334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8,365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ans, cash-credits and overdraft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14,9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2,9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,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1,6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8,9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,06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5,91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5,5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4,66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8,6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19,890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land bills-purchas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53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42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2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5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6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39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403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land bills-discount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4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82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59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75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96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60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5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80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169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,888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Foreign bills-purchase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78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1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40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72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,03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9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6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55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378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411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regin bills-discoun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86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48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13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7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20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182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,0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99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72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,772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sh-Deposit Rat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6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Investment-Deposit Rat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6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5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.4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5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1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Credit-Deposit Rati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7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9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8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1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3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0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6</w:t>
            </w:r>
          </w:p>
        </w:tc>
      </w:tr>
      <w:tr>
        <w:trPr/>
        <w:tc>
          <w:tcPr>
            <w:tcW w:w="2736" w:type="dxa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120"/>
                <w:tab w:val="clear" w:pos="360"/>
                <w:tab w:val="clear" w:pos="600"/>
                <w:tab w:val="clear" w:pos="4080"/>
                <w:tab w:val="clear" w:pos="5040"/>
                <w:tab w:val="clear" w:pos="6000"/>
                <w:tab w:val="clear" w:pos="6960"/>
                <w:tab w:val="clear" w:pos="7920"/>
                <w:tab w:val="clear" w:pos="8880"/>
              </w:tabs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160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/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A">
    <w:name w:val="A"/>
    <w:qFormat/>
    <w:pPr>
      <w:widowControl/>
      <w:tabs>
        <w:tab w:val="clear" w:pos="720"/>
        <w:tab w:val="left" w:pos="120" w:leader="none"/>
        <w:tab w:val="left" w:pos="360" w:leader="none"/>
        <w:tab w:val="left" w:pos="600" w:leader="none"/>
        <w:tab w:val="right" w:pos="4080" w:leader="none"/>
        <w:tab w:val="right" w:pos="5040" w:leader="none"/>
        <w:tab w:val="right" w:pos="6000" w:leader="none"/>
        <w:tab w:val="right" w:pos="6960" w:leader="none"/>
        <w:tab w:val="right" w:pos="7920" w:leader="none"/>
        <w:tab w:val="right" w:pos="888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09:22:00Z</dcterms:created>
  <dc:creator>Anand</dc:creator>
  <dc:description/>
  <dc:language>en-US</dc:language>
  <cp:lastModifiedBy>ar &amp; k</cp:lastModifiedBy>
  <dcterms:modified xsi:type="dcterms:W3CDTF">1998-10-12T12:45:00Z</dcterms:modified>
  <cp:revision>71</cp:revision>
  <dc:subject/>
  <dc:title>No</dc:title>
</cp:coreProperties>
</file>