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5 : SCHEDULED COMMERCIAL BANKS’ INVESTMENTS  IN COMMERCIAL PAPER, BONDS, DEBENTURES, SHARES ETC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Rs. cro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ercial</w:t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onds/Debentures/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quity Shar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per</w:t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reference Shar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d by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sued b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SUs and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Outstandin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ublic Secto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vat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vate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as 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ndertaking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rporat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rporate</w:t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PSUs)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ctor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ctor +</w:t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Mar. 29, 199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,861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2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9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Mar. 28, 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52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0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6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9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Mar. 27, 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,07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,013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3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4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Apr. 11, 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68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5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7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9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Apr. 10, 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1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6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8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4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Apr. 25, 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64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5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9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Apr.  24, 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7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3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5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9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May  9, 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39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9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May  8, 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3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1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1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9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May  23, 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37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4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5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9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May  22, 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5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3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9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Jun.  6, 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,027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6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0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9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Jun.  5, 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,65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2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0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9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Jun. 20, 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,073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5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9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Jun. 19, 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,732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0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0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9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Jul.  4, 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,408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,42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2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9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Jul.  3, 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,786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,557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0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4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Jul. 18, 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,574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,601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2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9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Jul. 17, 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,16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,824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9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4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Aug. 1, 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,845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,757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9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Jul. 31, 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,424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1,018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5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14</w:t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Data are provisional and tentative and as such subject to revis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pacing w:val="15"/>
                <w:sz w:val="16"/>
              </w:rPr>
              <w:t>Source: Special Fortnightly Returns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 : Figures in brackets are loans to corporates against shares held by them to meet the promoters’ contribution to the equity of new companies in anticipation of raising resourc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Rupees">
    <w:name w:val="rupees"/>
    <w:qFormat/>
    <w:pPr>
      <w:widowControl/>
      <w:pBdr>
        <w:bottom w:val="single" w:sz="2" w:space="0" w:color="000000"/>
      </w:pBdr>
      <w:bidi w:val="0"/>
      <w:spacing w:before="0" w:after="12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eastAsia="en-US" w:bidi="hi-IN"/>
    </w:rPr>
  </w:style>
  <w:style w:type="paragraph" w:styleId="Tablehead">
    <w:name w:val="tablehead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en-US" w:eastAsia="en-US" w:bidi="hi-IN"/>
    </w:rPr>
  </w:style>
  <w:style w:type="paragraph" w:styleId="Table">
    <w:name w:val="table"/>
    <w:qFormat/>
    <w:pPr>
      <w:widowControl/>
      <w:tabs>
        <w:tab w:val="clear" w:pos="720"/>
        <w:tab w:val="left" w:pos="120" w:leader="none"/>
        <w:tab w:val="left" w:pos="360" w:leader="none"/>
        <w:tab w:val="left" w:pos="600" w:leader="none"/>
        <w:tab w:val="right" w:pos="4080" w:leader="none"/>
        <w:tab w:val="right" w:pos="5040" w:leader="none"/>
        <w:tab w:val="right" w:pos="6000" w:leader="none"/>
        <w:tab w:val="right" w:pos="6960" w:leader="none"/>
        <w:tab w:val="right" w:pos="7920" w:leader="none"/>
        <w:tab w:val="right" w:pos="8880" w:leader="none"/>
      </w:tabs>
      <w:bidi w:val="0"/>
    </w:pPr>
    <w:rPr>
      <w:rFonts w:ascii="Arial Narrow" w:hAnsi="Arial Narrow" w:eastAsia="Times New Roman" w:cs="Arial Narrow"/>
      <w:color w:val="000000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9:32:00Z</dcterms:created>
  <dc:creator>Anand</dc:creator>
  <dc:description/>
  <dc:language>en-US</dc:language>
  <cp:lastModifiedBy>tamil</cp:lastModifiedBy>
  <dcterms:modified xsi:type="dcterms:W3CDTF">1998-10-12T12:33:00Z</dcterms:modified>
  <cp:revision>10</cp:revision>
  <dc:subject/>
  <dc:title>No</dc:title>
</cp:coreProperties>
</file>