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spacing w:lineRule="atLeast" w:line="0"/>
              <w:jc w:val="center"/>
              <w:rPr/>
            </w:pPr>
            <w:r>
              <w:rPr/>
              <w:t>NO.11 : Sources of money stock (M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</w:tbl>
    <w:p>
      <w:pPr>
        <w:pStyle w:val="Rupees"/>
        <w:pBdr>
          <w:bottom w:val="nil"/>
        </w:pBdr>
        <w:spacing w:lineRule="atLeast" w:line="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88"/>
        <w:gridCol w:w="288"/>
        <w:gridCol w:w="20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0" w:type="dxa"/>
            <w:gridSpan w:val="9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(Rs. crore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8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0" w:type="dxa"/>
            <w:gridSpan w:val="9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utstanding as on March 31/reporting Fridays of the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8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0" w:type="dxa"/>
            <w:gridSpan w:val="9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onth/last reporting Friday of the month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/>
                <w:color w:val="auto"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Sour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2-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3-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4-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Aug.15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Aug.29,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 Bank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40,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6,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03,9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22,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7,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88,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30,6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11,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6,62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BI’s net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(i-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8,8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8,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9,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01,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21,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24,1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35,1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16,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10,61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(i) 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Claims on Government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0,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9,5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01,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02,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23,8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26,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37,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16,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10,68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(a)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Central Government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8,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7,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8,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9,8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21,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22,7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36,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16,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10,49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(b)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State Gover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9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5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5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,4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(ii) 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Government deposits wi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6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0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BI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(a)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Central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6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0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(b)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State Gover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Other Banks’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1,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77,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04,6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20,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36,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64,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95,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95,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96,00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 Credit to Commercial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1,7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20,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37,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92,7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44,6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76,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2,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74,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77,53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RBI’s credit to commerci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sector 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,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,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,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,5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,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,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,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7,7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7,80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Other banks’ credit to commerc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65,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13,9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31,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86,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,37,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,70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,24,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,67,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,69,73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sector (i+ii+i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(i)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Bank credit by commerc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16,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52,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64,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11,6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54,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78,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,24,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75,8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77,09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(ii)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Bank credit by co-opera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2,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0,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3,8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1,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8,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7,4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4,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7,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7,34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(iii)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Investments by commerc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6,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1,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3,0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3,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4,8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4,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5,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3,9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5,28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and co-operative banks 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other securit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88"/>
        <w:gridCol w:w="288"/>
        <w:gridCol w:w="338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4" w:type="dxa"/>
            <w:gridSpan w:val="6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Outstanding as on March 31/reporting Fridays of the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month/last reporting Friday of the month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April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Jul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Aug. 14,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Aug. 28,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 Bank Credit to Government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36,0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49,7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60,1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66,6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63,6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63,49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BI’s net credit to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(i-ii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29,2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42,1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50,3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50,6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45,5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40,63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(i) 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Claims on Government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29,2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42,1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50,4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50,7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45,5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40,70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(a) 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Central Government (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28,9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41,7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48,8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49,9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44,9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39,82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(b) 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State Govern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5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Government deposits wi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BI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Central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State Govern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Other Banks’ Credit to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06,8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07,6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09,7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16,0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18,1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22,85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 Credit to Commercial Sector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1,6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29,8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28,6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2,9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2,3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3,72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BI’s credit to commercial sector (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,2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,3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,4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,4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,4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,19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Other banks’ credit to commerci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,23,4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,21,4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,20,1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,24,4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,23,8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,25,52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sector (i+ii+iii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(i) 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Bank credit by commercial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,22,8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,20,9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19,0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,22,5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,21,9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,23,67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(ii) 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Bank credit by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4,9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4,7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5,6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6,4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6,3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6,08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(iii) 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Investments by commercial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5,6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5,6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5,5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5,4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5,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5,771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and co-operative banks in other securitie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88"/>
        <w:gridCol w:w="23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Rupees"/>
              <w:pBdr>
                <w:bottom w:val="nil"/>
              </w:pBdr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Rupees"/>
              <w:pBdr>
                <w:bottom w:val="nil"/>
              </w:pBdr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Rupees"/>
              <w:pBdr>
                <w:bottom w:val="nil"/>
              </w:pBdr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Rupees"/>
              <w:pBdr>
                <w:bottom w:val="nil"/>
              </w:pBd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Rupees"/>
              <w:pBdr>
                <w:bottom w:val="nil"/>
              </w:pBd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Rupees"/>
              <w:pBdr>
                <w:bottom w:val="nil"/>
              </w:pBd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Rupees"/>
              <w:pBdr>
                <w:bottom w:val="nil"/>
              </w:pBd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Rupees"/>
              <w:pBdr>
                <w:bottom w:val="nil"/>
              </w:pBd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Rupees"/>
              <w:pBdr>
                <w:bottom w:val="nil"/>
              </w:pBd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Rupees"/>
              <w:pBdr>
                <w:bottom w:val="nil"/>
              </w:pBd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Rupees"/>
              <w:pBdr>
                <w:bottom w:val="nil"/>
              </w:pBd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Rupees"/>
              <w:pBdr>
                <w:bottom w:val="nil"/>
              </w:pBdr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s. crore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0" w:type="dxa"/>
            <w:gridSpan w:val="9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utstanding as on March 31/reporting Fridays of the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0" w:type="dxa"/>
            <w:gridSpan w:val="9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onth/last reporting Friday of the month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/>
                <w:color w:val="auto"/>
                <w:sz w:val="16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2-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3-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4-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5-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Aug.15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Aug.22,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ourc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7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 Foreign Exchange Assets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ing Sector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,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,0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,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5,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6,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7,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1,19,92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RBI’s net foreign exchang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assets (i-ii)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7,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2,6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1,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74,7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74,0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4,8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15,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07,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09,24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(i)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Gross foreign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1,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0,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0,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79,7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74,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4,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15,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07,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09,25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(ii)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Foreign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,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,0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,6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,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Other banks’ net 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7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,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,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,0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exchange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vernment’s Curr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9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9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ing Sector’s net Non-monet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abilities Other than Time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,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,8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,8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,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,0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,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,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,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,22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Net non-monetary liabilities of RBI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7,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8,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6,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9,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2,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5,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3,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7,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3,79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Net non-monetary liabilities of ot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banks(residual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1,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7,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7,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5,7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0,7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6,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3,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3,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9,42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6"/>
              </w:rPr>
              <w:t>M</w:t>
            </w:r>
            <w:r>
              <w:rPr>
                <w:b/>
                <w:sz w:val="16"/>
                <w:vertAlign w:val="subscript"/>
              </w:rPr>
              <w:t>3</w:t>
            </w:r>
            <w:r>
              <w:rPr>
                <w:b/>
                <w:sz w:val="16"/>
              </w:rPr>
              <w:t xml:space="preserve"> (1+2+3+4-5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65,8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66,8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4,4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31,4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04,0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01,8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25,38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36,4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33,960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See ‘Notes on Tables.’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88"/>
        <w:gridCol w:w="3672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Rupees"/>
              <w:pBdr>
                <w:bottom w:val="nil"/>
              </w:pBdr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Rupees"/>
              <w:pBdr>
                <w:bottom w:val="nil"/>
              </w:pBdr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Rupees"/>
              <w:pBdr>
                <w:bottom w:val="nil"/>
              </w:pBdr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Rupees"/>
              <w:pBdr>
                <w:bottom w:val="nil"/>
              </w:pBd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Rupees"/>
              <w:pBdr>
                <w:bottom w:val="nil"/>
              </w:pBd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Rupees"/>
              <w:pBdr>
                <w:bottom w:val="nil"/>
              </w:pBd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Rupees"/>
              <w:pBdr>
                <w:bottom w:val="nil"/>
              </w:pBd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Rupees"/>
              <w:pBdr>
                <w:bottom w:val="nil"/>
              </w:pBdr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Rupees"/>
              <w:pBdr>
                <w:bottom w:val="nil"/>
              </w:pBdr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s.crore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7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84" w:type="dxa"/>
            <w:gridSpan w:val="6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utstanding as on March 31/reporting Fridays of the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7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84" w:type="dxa"/>
            <w:gridSpan w:val="6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onth/last reporting Friday of the month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7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6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pril</w:t>
            </w:r>
          </w:p>
        </w:tc>
        <w:tc>
          <w:tcPr>
            <w:tcW w:w="86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ay</w:t>
            </w:r>
          </w:p>
        </w:tc>
        <w:tc>
          <w:tcPr>
            <w:tcW w:w="86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une</w:t>
            </w:r>
          </w:p>
        </w:tc>
        <w:tc>
          <w:tcPr>
            <w:tcW w:w="86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uly</w:t>
            </w:r>
          </w:p>
        </w:tc>
        <w:tc>
          <w:tcPr>
            <w:tcW w:w="86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g.14,</w:t>
            </w:r>
          </w:p>
        </w:tc>
        <w:tc>
          <w:tcPr>
            <w:tcW w:w="86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g.28,</w:t>
            </w:r>
          </w:p>
        </w:tc>
      </w:tr>
      <w:tr>
        <w:trPr/>
        <w:tc>
          <w:tcPr>
            <w:tcW w:w="4176" w:type="dxa"/>
            <w:gridSpan w:val="3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ource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4176" w:type="dxa"/>
            <w:gridSpan w:val="3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 Foreign exchange Assets of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ing Sector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6,8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7,0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6,2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5,6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4,7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8,15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BI’s net foreign exchange assets (i-ii)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16,2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16,3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15,5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14,9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14,0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17,47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Gross foreign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16,2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16,3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15,5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15,0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14,0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17,49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Foreign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Other Bank’s net foreign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0,67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exchange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vernment’s Currenc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2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2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2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2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2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24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ing Sector’s net Non-monet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abilities other than Time 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,1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,8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,8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,9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,6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,02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Net non-monetary liabilities of RBI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6,3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9,1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3,8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8,3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3,6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3,80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Net non-monetary liabilities of oth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banks(residual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3,8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4,6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,9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,6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,0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6,78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6"/>
              </w:rPr>
              <w:t>M</w:t>
            </w:r>
            <w:r>
              <w:rPr>
                <w:b/>
                <w:position w:val="-5"/>
                <w:sz w:val="16"/>
              </w:rPr>
              <w:t>3</w:t>
            </w:r>
            <w:r>
              <w:rPr>
                <w:b/>
                <w:sz w:val="16"/>
              </w:rPr>
              <w:t xml:space="preserve"> (1+2+3+4-5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37,66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46,0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55,40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61,62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64,34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81,598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2240" w:h="172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rFonts w:ascii="Times New Roman" w:hAnsi="Times New Roman" w:cs="Times New Roman"/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Rupees">
    <w:name w:val="rupees"/>
    <w:qFormat/>
    <w:pPr>
      <w:widowControl/>
      <w:pBdr>
        <w:bottom w:val="single" w:sz="2" w:space="0" w:color="000000"/>
      </w:pBdr>
      <w:bidi w:val="0"/>
      <w:spacing w:before="0" w:after="12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eastAsia="en-US" w:bidi="hi-IN"/>
    </w:rPr>
  </w:style>
  <w:style w:type="paragraph" w:styleId="Tablehead">
    <w:name w:val="tablehead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auto"/>
      <w:sz w:val="18"/>
      <w:szCs w:val="20"/>
      <w:lang w:val="en-US" w:eastAsia="en-US" w:bidi="hi-IN"/>
    </w:rPr>
  </w:style>
  <w:style w:type="paragraph" w:styleId="Table">
    <w:name w:val="table"/>
    <w:qFormat/>
    <w:pPr>
      <w:widowControl/>
      <w:tabs>
        <w:tab w:val="clear" w:pos="720"/>
        <w:tab w:val="left" w:pos="120" w:leader="none"/>
        <w:tab w:val="left" w:pos="360" w:leader="none"/>
        <w:tab w:val="left" w:pos="600" w:leader="none"/>
        <w:tab w:val="right" w:pos="4080" w:leader="none"/>
        <w:tab w:val="right" w:pos="5040" w:leader="none"/>
        <w:tab w:val="right" w:pos="6000" w:leader="none"/>
        <w:tab w:val="right" w:pos="6960" w:leader="none"/>
        <w:tab w:val="right" w:pos="7920" w:leader="none"/>
        <w:tab w:val="right" w:pos="8880" w:leader="none"/>
      </w:tabs>
      <w:bidi w:val="0"/>
    </w:pPr>
    <w:rPr>
      <w:rFonts w:ascii="Arial Narrow" w:hAnsi="Arial Narrow" w:eastAsia="Times New Roman" w:cs="Arial Narrow"/>
      <w:color w:val="000000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09:44:00Z</dcterms:created>
  <dc:creator>Anand</dc:creator>
  <dc:description/>
  <dc:language>en-US</dc:language>
  <cp:lastModifiedBy>Anand</cp:lastModifiedBy>
  <dcterms:modified xsi:type="dcterms:W3CDTF">1998-10-12T15:00:00Z</dcterms:modified>
  <cp:revision>3</cp:revision>
  <dc:subject/>
  <dc:title>NO</dc:title>
</cp:coreProperties>
</file>