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12 : RESERVE MONEY AND ITS COMPONENTS</w:t>
            </w:r>
          </w:p>
        </w:tc>
      </w:tr>
    </w:tbl>
    <w:p>
      <w:pPr>
        <w:pStyle w:val="Table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60"/>
        <w:gridCol w:w="1944"/>
        <w:gridCol w:w="1224"/>
        <w:gridCol w:w="1224"/>
        <w:gridCol w:w="1224"/>
        <w:gridCol w:w="1224"/>
        <w:gridCol w:w="1224"/>
      </w:tblGrid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s. crore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‘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Other’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Bankers’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Reserve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Currency in circulation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deposits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deposits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Money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Outstanding as on March 31/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Total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o / w cash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with RBI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with RBI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(2+4+5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each Friday/last reporting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with banks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Friday of the month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1990-91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55,282 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2,234 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674 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31,823 </w:t>
            </w:r>
          </w:p>
        </w:tc>
        <w:tc>
          <w:tcPr>
            <w:tcW w:w="122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87,779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93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32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53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13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14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10,779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94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39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9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25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75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38,672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-95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4,68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83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21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69,282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96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2,569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31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4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54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94,457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97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7,217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3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9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57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9,98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98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,823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4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80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6,233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5,49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67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16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06,726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5,51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79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7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832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02,412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,99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4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49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04,331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2,239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3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22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94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02,307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9,75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4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23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16,495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4,869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5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9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09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6,454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3,802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3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09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433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9,644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5,82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9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330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412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4,563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9,213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14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627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6,754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9,619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3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6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782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4,362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7,331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48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527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8,606 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5,227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45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56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124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22,10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‘Notes on Tables’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2:58:00Z</dcterms:created>
  <dc:creator>Anand</dc:creator>
  <dc:description/>
  <dc:language>en-US</dc:language>
  <cp:lastModifiedBy>iotn</cp:lastModifiedBy>
  <dcterms:modified xsi:type="dcterms:W3CDTF">1998-10-12T13:25:00Z</dcterms:modified>
  <cp:revision>3</cp:revision>
  <dc:subject/>
  <dc:title>NO</dc:title>
</cp:coreProperties>
</file>