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jc w:val="center"/>
        <w:rPr/>
      </w:pPr>
      <w:r>
        <w:rPr/>
        <w:t>No. 18 : Government of India: 91 - Day Treasury Bills</w:t>
        <w:br/>
        <w:t>(Outstanding - At face value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57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reign Central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serve Bank of Indi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Government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s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p*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ap*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ap*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ap*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ap*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ction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h 31/La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iday/Frida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counted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d hoc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 31,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,7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4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2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 31,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3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,4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2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 31,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5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,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3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5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 31,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ul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8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ug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1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4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p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7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ct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8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v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3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c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8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an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8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eb.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1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7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5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16 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r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pr.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1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4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y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5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62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9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ul.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9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0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52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6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45 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Week Ended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 7,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9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4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55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1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45 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14,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4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8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55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2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25 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21,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6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1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55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8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28,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61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01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750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89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25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 : The rate of discount is 4.60 per cent per annum.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rFonts w:ascii="Times New Roman" w:hAnsi="Times New Roman" w:cs="Times New Roman"/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03:18:00Z</dcterms:created>
  <dc:creator>Anand</dc:creator>
  <dc:description/>
  <dc:language>en-US</dc:language>
  <cp:lastModifiedBy>macromc1</cp:lastModifiedBy>
  <dcterms:modified xsi:type="dcterms:W3CDTF">1998-10-13T03:18:00Z</dcterms:modified>
  <cp:revision>2</cp:revision>
  <dc:subject/>
  <dc:title>NO</dc:title>
</cp:coreProperties>
</file>