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No. 19 : AUCTIONS OF 14-DAY GOVERNMENT OF INDIA TREASURY BILLS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8"/>
        <w:gridCol w:w="550"/>
        <w:gridCol w:w="288"/>
        <w:gridCol w:w="550"/>
        <w:gridCol w:w="550"/>
        <w:gridCol w:w="648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648"/>
      </w:tblGrid>
      <w:tr>
        <w:trPr/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s Recieved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s Accepted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lic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ment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ment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ield 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tstan-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+9+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ng as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mary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+1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nt)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the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alers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(per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nt)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ssue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</w:tr>
      <w:tr>
        <w:trPr/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8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0.00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0.00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7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7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3:40:00Z</dcterms:created>
  <dc:creator>Anand</dc:creator>
  <dc:description/>
  <dc:language>en-US</dc:language>
  <cp:lastModifiedBy>macromc1</cp:lastModifiedBy>
  <dcterms:modified xsi:type="dcterms:W3CDTF">1998-10-13T03:40:00Z</dcterms:modified>
  <cp:revision>2</cp:revision>
  <dc:subject/>
  <dc:title>No</dc:title>
</cp:coreProperties>
</file>