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position w:val="5"/>
              </w:rPr>
            </w:pPr>
            <w:r>
              <w:rPr/>
              <w:t>NO. 22 : TURNOVER IN GOVERNMENT SECURITIES MARKET (FACE VALUE) AT MUMB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ovt. of Indi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easury Bill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BI*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ek/Month</w:t>
            </w:r>
            <w:r>
              <w:rPr>
                <w:position w:val="5"/>
                <w:sz w:val="16"/>
              </w:rPr>
              <w:t>+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ovt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curitie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curitie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 Da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 Da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4 Da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998-9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711.3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5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6.4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2.5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965.6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3.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915.0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1.6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35.6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8.0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08.5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305.6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9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5.5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9.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33.5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443.5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9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84.4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69.9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562.7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42.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Heading1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Week Ende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 7,199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295.8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7.1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55.8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8.7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2.5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2.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14,199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40.7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6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19.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3.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8.3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45.97</w:t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21,1998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561.3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37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6.5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9.72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7.7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48.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44"/>
        <w:gridCol w:w="8928"/>
      </w:tblGrid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+ 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: 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nover up to the last Friday of the month over the last Friday of preceding month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: 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ed on SGL outright transactions in government securities in secondary market at Mumbai. It excludes repo transactions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: 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I’s sales and purchases include  transactions in other offices also. It excludes transactions relating to the Government of India and the Welfare Commissioner, Bhopa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rFonts w:ascii="Times New Roman" w:hAnsi="Times New Roman" w:cs="Times New Roman"/>
      <w:b/>
      <w:sz w:val="28"/>
      <w:lang w:eastAsia="en-US"/>
    </w:rPr>
  </w:style>
  <w:style w:type="paragraph" w:styleId="H2">
    <w:name w:val="h2"/>
    <w:basedOn w:val="Normal"/>
    <w:qFormat/>
    <w:pPr/>
    <w:rPr>
      <w:rFonts w:ascii="Times New Roman" w:hAnsi="Times New Roman" w:cs="Times New Roman"/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3:32:00Z</dcterms:created>
  <dc:creator>Anand</dc:creator>
  <dc:description/>
  <dc:language>en-US</dc:language>
  <cp:lastModifiedBy>CAPL</cp:lastModifiedBy>
  <dcterms:modified xsi:type="dcterms:W3CDTF">1998-10-16T13:39:00Z</dcterms:modified>
  <cp:revision>31</cp:revision>
  <dc:subject/>
  <dc:title>NO</dc:title>
</cp:coreProperties>
</file>