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NO. 27 : NEW CAPITAL ISSUES BY NON-GOVERNMENT PUBLIC LIMITED COMPANI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160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(Rs. crore)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Security &amp; Type of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spacing w:val="15"/>
                <w:sz w:val="16"/>
              </w:rPr>
            </w:pPr>
            <w:r>
              <w:rPr>
                <w:sz w:val="16"/>
              </w:rPr>
              <w:t>1998-99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Issue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  <w:sz w:val="16"/>
              </w:rPr>
            </w:pPr>
            <w:r>
              <w:rPr>
                <w:sz w:val="16"/>
              </w:rPr>
              <w:t>(April-June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  <w:sz w:val="16"/>
              </w:rPr>
            </w:pPr>
            <w:r>
              <w:rPr>
                <w:sz w:val="16"/>
              </w:rPr>
              <w:t>(April-Jun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Amoun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ty Shares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1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3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2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,462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653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04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,048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7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7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96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5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66.8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4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5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,065.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502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93.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982.0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e Share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enture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7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6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: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rtible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7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Convertible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9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(1+2+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42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3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4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9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6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1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63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27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32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  <w:t>Note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pacing w:val="15"/>
                <w:sz w:val="16"/>
              </w:rPr>
              <w:t>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4:30:00Z</dcterms:created>
  <dc:creator>Anand</dc:creator>
  <dc:description/>
  <dc:language>en-US</dc:language>
  <cp:lastModifiedBy>macromc1</cp:lastModifiedBy>
  <dcterms:modified xsi:type="dcterms:W3CDTF">1998-10-13T04:30:00Z</dcterms:modified>
  <cp:revision>2</cp:revision>
  <dc:subject/>
  <dc:title>NO</dc:title>
</cp:coreProperties>
</file>