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 29 : INDEX NUMBERS OF INDUSTRIAL SECURITY PRICES </w:t>
            </w:r>
            <w:r>
              <w:rPr>
                <w:b w:val="false"/>
              </w:rPr>
              <w:t>-</w:t>
            </w:r>
            <w:r>
              <w:rPr/>
              <w:t xml:space="preserve"> ALL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0-81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2582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verage of weeks ended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day/week ended Saturday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ary Shar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Industr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7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1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2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7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4.1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griculture and Allied Activities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9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8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6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3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.3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 Plantation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5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12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4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3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5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1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6.1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ing and Manufacturing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8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7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7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7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8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8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9.1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stuffs and Textil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6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6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7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4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6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7.0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stuffs 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84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1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8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6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8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5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87.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3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2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8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0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4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.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bacco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2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8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34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38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80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64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14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8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1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5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15.4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iles 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60.1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4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7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3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8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.9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5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1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te Textil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k,Woollen and Rayon Textil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6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3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4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5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.0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ls, Chemicals and Products thereof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8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4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0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8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4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7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7.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s and Products thereof 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2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4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9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7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4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6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8.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uminium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4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1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9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9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28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17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85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3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9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2.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obiles &amp; Auto ancillar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6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9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5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7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3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9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1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8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4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1.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/Electronic Machinery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8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.6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Machinery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1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6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2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8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3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9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8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8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ndries and Engineering Workshop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and Products thereof 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1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1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7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3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9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8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5.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cal Fertilizer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5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6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8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9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4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es &amp; Dye-stuff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.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-made fibr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6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2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sic Industrial Chemical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2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5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8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2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ines &amp; Pharmaceutical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3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7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6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5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7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7.1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rocessing and Manufacturing 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1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6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1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3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6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8.2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9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4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6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3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8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3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8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6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8.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ber and Rubber Product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9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6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0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6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8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3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and Paper Product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3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5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Industries *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9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5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9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1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1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9.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 Generation and Supply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0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2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9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5.3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ding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8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4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8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0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1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2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2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1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2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pping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9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s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2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4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8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3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9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e and Investme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9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5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 xml:space="preserve">NO 29 : INDEX NUMBERS OF INDUSTRIAL SECURITY PRICES 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ALL INDIA (Concld.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se : 1980-81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2637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 of weeks ended Saturday/week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 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 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 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 25</w:t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ary Shar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Industri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2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7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4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2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1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1.3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e and Allied Activities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8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9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8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 Plantati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9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8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2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5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1.4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ing and Manufactur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7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6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5.8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stuffs and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4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1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6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1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7.2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stuffs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79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48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3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16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3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2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31.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bacco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4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3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8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58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7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7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6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16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2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78.3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iles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9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te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9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ilk,Woollen and Rayon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.0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tals, Chemicals and Products thereof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2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1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4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7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s and Products thereof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5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0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8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2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1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9.1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uminium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9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8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0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2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4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7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3.9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obiles &amp; Auto ancillari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9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8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1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5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1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4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5.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/Electronic Machine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Machine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3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3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9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8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9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3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2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ndries and Engineering Workshop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and Products thereof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6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1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1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5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7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cal Fertilizer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5.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es &amp; Dye-stuff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-made fibr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1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sic Industrial Chemic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0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.4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ines &amp; Pharmaceutic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1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2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9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0.0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Other Processing and Manufacturing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7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3.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7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3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6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7.3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ber and Rubber Produc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5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and Paper Produc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</w:tr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ndustries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1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1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4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5.9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 Generation and Supply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4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6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1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1.1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d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7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9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9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3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7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0.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pp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2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6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87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0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0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6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1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9.4</w:t>
            </w:r>
          </w:p>
        </w:tc>
      </w:tr>
      <w:tr>
        <w:trPr/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e and Investment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4.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.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1.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.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2.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3.8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5.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9.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.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: Includes the sub-group Others/Miscellaneo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rFonts w:ascii="Times New Roman" w:hAnsi="Times New Roman" w:cs="Times New Roman"/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3:57:00Z</dcterms:created>
  <dc:creator>Anand</dc:creator>
  <dc:description/>
  <dc:language>en-US</dc:language>
  <cp:lastModifiedBy>tamil</cp:lastModifiedBy>
  <dcterms:modified xsi:type="dcterms:W3CDTF">1998-10-13T05:49:00Z</dcterms:modified>
  <cp:revision>129</cp:revision>
  <dc:subject/>
  <dc:title>NO 29 : INDEX NUMBERS OF INDUSTRIAL SECURITY PRICES - ALL INDIA</dc:title>
</cp:coreProperties>
</file>